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spacing w:lineRule="auto" w:line="360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 24 februarie 2019</w:t>
      </w:r>
      <w:r>
        <w:rPr>
          <w:b/>
          <w:sz w:val="22"/>
          <w:szCs w:val="22"/>
          <w:lang w:val="it-IT"/>
        </w:rPr>
        <w:tab/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5"/>
        <w:gridCol w:w="1553"/>
        <w:gridCol w:w="1843"/>
        <w:gridCol w:w="2093"/>
        <w:gridCol w:w="18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ebra 1 (Algebră liniar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Pelea Cosm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Logică matemat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matematică 1 (Analiza pe 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Grad An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1 (Geometrie analitic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ţu Dani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oritmi și program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 +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Ionescu Vl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Comunicare şi dezvoltare profesională în informat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Motogna Simo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1"/>
                <w:lang w:val="ro-RO"/>
              </w:rPr>
            </w:pPr>
            <w:r>
              <w:rPr>
                <w:color w:val="000001"/>
              </w:rPr>
              <w:t>Matematica de baz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1"/>
                <w:lang w:val="ro-RO"/>
              </w:rPr>
            </w:pPr>
            <w:r>
              <w:rPr>
                <w:color w:val="000001"/>
              </w:rPr>
              <w:t>Psihologie educațíonal</w:t>
            </w:r>
            <w:r>
              <w:rPr>
                <w:color w:val="000001"/>
                <w:lang w:val="ro-RO"/>
              </w:rPr>
              <w:t>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d. Kallay E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</w:t>
      </w:r>
      <w:r>
        <w:rPr/>
        <w:t xml:space="preserve">NUL I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8"/>
        <w:gridCol w:w="1559"/>
        <w:gridCol w:w="1835"/>
        <w:gridCol w:w="2012"/>
        <w:gridCol w:w="18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Metode avansate de progra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Cioban Vas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3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3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1"/>
              </w:rPr>
              <w:t>Analiză complex</w:t>
            </w:r>
            <w:r>
              <w:rPr>
                <w:color w:val="000001"/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Ecuatii diferent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etrusel Adri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Baze d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Ciuciu Io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rhitectura sistemelor de 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1"/>
              </w:rPr>
            </w:pPr>
            <w:r>
              <w:rPr>
                <w:color w:val="000001"/>
              </w:rPr>
              <w:t>Aplicații ale geometriei în informa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Pa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</w:rPr>
            </w:pPr>
            <w:r>
              <w:rPr>
                <w:color w:val="000001"/>
              </w:rPr>
              <w:t>Limba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Medan Rod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</w:rPr>
            </w:pPr>
            <w:r>
              <w:rPr>
                <w:color w:val="000001"/>
              </w:rPr>
              <w:t>Limba franc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d. Macaria Iu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Chimie, Lab. 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</w:rPr>
            </w:pPr>
            <w:r>
              <w:rPr>
                <w:color w:val="000001"/>
              </w:rPr>
              <w:t>Teoria și metodologia instrui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hiș Vas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ANUL II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5"/>
        <w:gridCol w:w="1260"/>
        <w:gridCol w:w="2356"/>
        <w:gridCol w:w="2160"/>
        <w:gridCol w:w="19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Statistic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f.dr. Roşca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je formale și tehnici de comp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Guran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Ecuaţii cu derivate parţ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Precup R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Prejmerean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Interacțiunea om-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Guran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.02.2020, ora 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Automatizarea proceselor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Chisăliță-Crețu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1"/>
              </w:rPr>
              <w:t>Analiză func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f.dr. Breckner Brigi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Astron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Blag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Instruire asistată d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Valcan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Practică pedagogică observat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Valcan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Elvira</dc:creator>
  <dc:description/>
  <cp:keywords/>
  <dc:language>en-US</dc:language>
  <cp:lastModifiedBy>Hewlett-Packard Company</cp:lastModifiedBy>
  <cp:lastPrinted>2019-01-07T12:05:00Z</cp:lastPrinted>
  <dcterms:modified xsi:type="dcterms:W3CDTF">2020-02-05T11:06:00Z</dcterms:modified>
  <cp:revision>79</cp:revision>
  <dc:subject/>
  <dc:title>FACULTATEA DE MATEMATICĂ ŞI I NFORMATICĂ</dc:title>
</cp:coreProperties>
</file>