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>
          <w:b/>
          <w:b/>
        </w:rPr>
      </w:pPr>
      <w:r>
        <w:rPr/>
        <w:t xml:space="preserve">SPECIALIZAREA </w:t>
      </w:r>
      <w:r>
        <w:rPr>
          <w:b/>
          <w:szCs w:val="24"/>
        </w:rPr>
        <w:t>INFORMATICĂ – în limba german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REA SESIUNII DE RESTANŢ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FEBRUARIE 2020 - 23 FEBRUARIE 20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I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90"/>
        <w:gridCol w:w="153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ele algebrice ale informat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Modoi Cipr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cul diferențial și integ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Breckner Brigit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rea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rhitectura sistemelor de calc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dr. Creț Octav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20 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ele program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Rusu Cătă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media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că computaţio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Săcărea Christ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municare în limba germană în industria I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 dr. Parasca Ma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SEGA 117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II </w:t>
      </w:r>
    </w:p>
    <w:tbl>
      <w:tblPr>
        <w:tblW w:w="108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2756"/>
        <w:gridCol w:w="1710"/>
        <w:gridCol w:w="1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e avansate de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Rusu Cătă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bda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ţele de calculat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dr. König Hartm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ze d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ct.dr. Cristea Di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logică şi funcţio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+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Săcărea Christ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abilităţi şi statis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Lisei Hannel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ba engl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Medan Rod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>
          <w:b/>
          <w:b/>
        </w:rPr>
      </w:pPr>
      <w:r>
        <w:rPr/>
        <w:t xml:space="preserve">SPECIALIZAREA </w:t>
      </w:r>
      <w:r>
        <w:rPr>
          <w:b/>
          <w:szCs w:val="24"/>
        </w:rPr>
        <w:t>INFORMATICĂ – în limba german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REA SESIUNII DE RESTANŢ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FEBRUARIE 2019 - 24 FEBRUAR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III </w:t>
      </w:r>
    </w:p>
    <w:tbl>
      <w:tblPr>
        <w:tblW w:w="108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2756"/>
        <w:gridCol w:w="1710"/>
        <w:gridCol w:w="1510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area integrată a sistemelor informatice comple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d.asoc.dr.Oswald Oli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baje formale si tehnici de compi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Simion Iul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re pentru dispozitive mo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Bența Iul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iect colec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d.asoc. Schmid Andre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O. Managementul firm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dr. Drăgan Miha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ă FSE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O. Introducere în tehnologii E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d.asoc.dr.Oswald Oli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HP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1:00Z</dcterms:created>
  <dc:creator>Elvira</dc:creator>
  <dc:description/>
  <cp:keywords/>
  <dc:language>en-US</dc:language>
  <cp:lastModifiedBy>Germana</cp:lastModifiedBy>
  <cp:lastPrinted>2018-12-11T09:41:00Z</cp:lastPrinted>
  <dcterms:modified xsi:type="dcterms:W3CDTF">2020-02-12T14:15:00Z</dcterms:modified>
  <cp:revision>12</cp:revision>
  <dc:subject/>
  <dc:title>UNIVERSITATEA “BABEŞ-BOLYAI” CLUJ-NAPOCA</dc:title>
</cp:coreProperties>
</file>