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</w:rPr>
        <w:t>INFORMATICĂ – Limba de predare englez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>PROGRAMAREA SESIUNII DE RESTANŢĂ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7 FEBRUARIE 2020- 23 FEBRUARIE 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ANUL I </w:t>
      </w:r>
    </w:p>
    <w:tbl>
      <w:tblPr>
        <w:tblW w:w="109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3060"/>
        <w:gridCol w:w="1440"/>
        <w:gridCol w:w="13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eb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dr. Crivei Septim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ză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Lect. dr. Viorel Adrian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rhitectura sistemelor de calcu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ct. dr. Vancea Alexand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/I; 7/1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mentele program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ct. dr. Molnar Arthu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 -</w:t>
            </w:r>
            <w:r>
              <w:rPr>
                <w:b/>
                <w:sz w:val="24"/>
                <w:szCs w:val="24"/>
              </w:rPr>
              <w:t>L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ă computaţ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ct. dr. Lupea Mihae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omunicare şi dezvoltare profesională în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onf. dr. Motogna Si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gramare în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Lect. dr. Greblă Ho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</w:rPr>
        <w:t>INFORMATICĂ – Limba de predare englez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>PROGRAMAREA SESIUNII DE RESTANŢ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7 FEBRUARIE 2020- 23 FEBRUARIE 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260"/>
        <w:gridCol w:w="297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 avansate de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dr. Crăciun Flori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 -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2; L306;L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ţele de calculatoar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st gril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Conf. dr. Dărăbant Sergiu-Adria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7; L308; L320; L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ze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ct. Dr. Surdu Sabin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</w:t>
            </w:r>
            <w:r>
              <w:rPr>
                <w:b/>
                <w:sz w:val="24"/>
                <w:szCs w:val="24"/>
                <w:vertAlign w:val="superscript"/>
              </w:rPr>
              <w:t xml:space="preserve">   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2; 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are logică şi functional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 dr. Pop Hori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        </w:t>
            </w:r>
            <w:r>
              <w:rPr>
                <w:b/>
                <w:i/>
                <w:sz w:val="24"/>
                <w:szCs w:val="24"/>
                <w:lang w:val="fr-FR"/>
              </w:rPr>
              <w:t>Sală 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ala Bogrea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babilităţi şi statistic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onf. Dr. Micula Sand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color w:val="FF0000"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i/>
                <w:sz w:val="24"/>
                <w:szCs w:val="24"/>
                <w:lang w:val="fr-FR"/>
              </w:rPr>
              <w:t>Sală 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imba engleză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d. Nemes Borba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.02.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</w:tbl>
    <w:p>
      <w:pPr>
        <w:pStyle w:val="Heading1"/>
        <w:ind w:hanging="1080"/>
        <w:rPr/>
      </w:pPr>
      <w:r>
        <w:br w:type="page"/>
      </w: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</w:rPr>
        <w:t>INFORMATICĂ – Limba de predare englez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8"/>
          <w:szCs w:val="28"/>
        </w:rPr>
        <w:t>PROGRAMAREA SESIUNII DE RESTANŢ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7 FEBRUARIE 2020- 23 FEBRUARIE 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I </w:t>
      </w:r>
    </w:p>
    <w:tbl>
      <w:tblPr>
        <w:tblW w:w="109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350"/>
        <w:gridCol w:w="2880"/>
        <w:gridCol w:w="1606"/>
        <w:gridCol w:w="16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paralelă şi distribui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Lupşa Rad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imbaje formale şi tehnici de compil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onf. dr. Motogna Simo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Ora   </w:t>
            </w:r>
            <w:r>
              <w:rPr>
                <w:b/>
                <w:color w:val="FF0000"/>
                <w:sz w:val="24"/>
                <w:szCs w:val="24"/>
              </w:rPr>
              <w:t>16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pentru dispozitive mob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dr. Cojocar D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8; L336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 colect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i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Suciu Dan Mirce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________________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Imposibilitatea susţinerii de proiec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litate virtual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i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onf. dr. Boian Rare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matizarea proceselor de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Chisalita-Cretu Camel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 Soft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Suciu Miha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 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riptografie cu cheie publ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rof. dr. Crivei Septimi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 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Grafică pe calcu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Lect. dr. Prejmere</w:t>
            </w:r>
            <w:r>
              <w:rPr>
                <w:b/>
                <w:bCs/>
                <w:sz w:val="24"/>
                <w:szCs w:val="24"/>
              </w:rPr>
              <w:t>an Vasi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elucrarea Imagin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Lect. dr. Prejmere</w:t>
            </w:r>
            <w:r>
              <w:rPr>
                <w:b/>
                <w:bCs/>
                <w:sz w:val="24"/>
                <w:szCs w:val="24"/>
              </w:rPr>
              <w:t>an Vasi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 inteligente de rezolvare a problemelor re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rof. dr. Diosan Lau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eracţiunea om-calcul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Guran Adria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.02.202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Ora  8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rocesarea datelor audio-vide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Sterca Adri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specte pragmatice ȋn progra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 dr. Lupşa Rad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2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a  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0:00Z</dcterms:created>
  <dc:creator>Admin Matematica</dc:creator>
  <dc:description/>
  <cp:keywords/>
  <dc:language>en-US</dc:language>
  <cp:lastModifiedBy>Hewlett-Packard Company</cp:lastModifiedBy>
  <cp:lastPrinted>2017-01-19T11:04:00Z</cp:lastPrinted>
  <dcterms:modified xsi:type="dcterms:W3CDTF">2020-02-05T09:30:00Z</dcterms:modified>
  <cp:revision>143</cp:revision>
  <dc:subject/>
  <dc:title>UNIVERSITATEA “BABEŞ-BOLYAI” CLUJ-NAPOCA</dc:title>
</cp:coreProperties>
</file>