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INFORMATICĂ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 xml:space="preserve">PROGRAMAREA SESIUNII  -    </w:t>
      </w:r>
      <w:r>
        <w:rPr>
          <w:b/>
          <w:bCs/>
          <w:sz w:val="22"/>
          <w:szCs w:val="22"/>
        </w:rPr>
        <w:t>27 mai 2019 – 9 iunie 2019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III– GRUPA 33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       GRUPA 332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35"/>
        <w:gridCol w:w="1504"/>
        <w:gridCol w:w="2022"/>
        <w:gridCol w:w="2520"/>
        <w:gridCol w:w="126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Tehnici de optimiz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opovici Nicol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, ora 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sistemelor so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dr.</w:t>
            </w:r>
            <w:r>
              <w:rPr>
                <w:bCs/>
                <w:sz w:val="22"/>
                <w:szCs w:val="22"/>
                <w:lang w:val="ro-RO"/>
              </w:rPr>
              <w:t xml:space="preserve"> Petrașcu Vladiela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9, ora 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igența artificial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ra Camel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, ora 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, ora 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 de testare softw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ct.dr. Chisăliță-Crețu Came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9, ora 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, ora 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clasei de elev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Valcan Dumit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, ora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</w:tbl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III – GRUPA 33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        GRUPA 33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35"/>
        <w:gridCol w:w="1504"/>
        <w:gridCol w:w="2112"/>
        <w:gridCol w:w="2340"/>
        <w:gridCol w:w="178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Tehnici de optimiz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opovici Nicol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, ora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sistemelor so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dr.</w:t>
            </w:r>
            <w:r>
              <w:rPr>
                <w:bCs/>
                <w:sz w:val="22"/>
                <w:szCs w:val="22"/>
                <w:lang w:val="ro-RO"/>
              </w:rPr>
              <w:t xml:space="preserve"> Petrașcu Vladiela 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9, ora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</w:tc>
      </w:tr>
      <w:tr>
        <w:trPr>
          <w:trHeight w:val="6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igența artificial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ra Camel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, ora 1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, ora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 de testare softw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ct.dr. Chisăliță-Crețu Camel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9, ora 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, ora 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clasei de elev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Valcan Dum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, ora 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2:00Z</dcterms:created>
  <dc:creator>Elvira</dc:creator>
  <dc:description/>
  <cp:keywords/>
  <dc:language>en-US</dc:language>
  <cp:lastModifiedBy>Hewlett-Packard Company</cp:lastModifiedBy>
  <cp:lastPrinted>2015-05-13T12:30:00Z</cp:lastPrinted>
  <dcterms:modified xsi:type="dcterms:W3CDTF">2019-05-16T07:48:00Z</dcterms:modified>
  <cp:revision>48</cp:revision>
  <dc:subject/>
  <dc:title>FACULTATEA DE MATEMATICĂ ŞI I NFORMATICĂ</dc:title>
</cp:coreProperties>
</file>