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LANIFICAREA SESIUNII SPECIALE PENTRU STUDENŢII DIN ANUL TERMINAL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9-23 IUNIE 2019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IVEL LICENȚĂ – Specializarea Matematica si Matematica Informatica</w:t>
      </w:r>
    </w:p>
    <w:tbl>
      <w:tblPr>
        <w:tblW w:w="61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21"/>
        <w:gridCol w:w="1314"/>
        <w:gridCol w:w="117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numirea Disciplin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drul didactic examinat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si 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ala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metrie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ct.dr. Văcărețu Dani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6.2019, ora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gramare orientată obiec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f.dr. Dio</w:t>
            </w:r>
            <w:r>
              <w:rPr>
                <w:sz w:val="20"/>
                <w:szCs w:val="20"/>
              </w:rPr>
              <w:t>șan La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6.2019, ora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ructuri de date și algoritm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Trimbițaș Gabrie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19, ora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gebra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Breaz Sim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6.2019, ora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metrie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f.dr. Pintea Corn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19, ora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hitectura calculatoarel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Andreica An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actic, ora 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ris,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a 9</w:t>
            </w:r>
            <w:r>
              <w:rPr>
                <w:sz w:val="20"/>
                <w:szCs w:val="20"/>
                <w:vertAlign w:val="superscript"/>
                <w:lang w:val="en-US"/>
              </w:rPr>
              <w:t>30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-clădirea central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cții re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Anisiu Valer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19, ora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ecanic</w:t>
            </w:r>
            <w:r>
              <w:rPr>
                <w:b/>
                <w:sz w:val="20"/>
                <w:szCs w:val="20"/>
              </w:rPr>
              <w:t>ă teoretic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f.dr. Kohr Mire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19, ora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steme de Oper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Avram San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19, ora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00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babilităț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.dr. Roșca Natali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6.2019, ora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aliză numeric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Chiorean Io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19, ora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I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uații diferenți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Petrușel Adr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19, ora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mbaje formale și tehnici de compil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Lupșa D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2019, ora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I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aliză funcțional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Breckner Brigit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19, ora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uații cu derivate parți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Precup Rad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6.2019, ora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aliză complex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dr. Kohr Gabrie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19, ora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ligență artificial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.dr. Chira Camel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6.2019, ora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gineria sistemelor sof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Petrașcu Vladie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19, ora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aborarea lucrării de licenț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.dr. Lazăr   Io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6.2019, ora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3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7:00Z</dcterms:created>
  <dc:creator>Liliana</dc:creator>
  <dc:description/>
  <cp:keywords/>
  <dc:language>en-US</dc:language>
  <cp:lastModifiedBy>Darius Bufnea</cp:lastModifiedBy>
  <cp:lastPrinted>2018-06-18T14:20:00Z</cp:lastPrinted>
  <dcterms:modified xsi:type="dcterms:W3CDTF">2019-06-18T15:41:00Z</dcterms:modified>
  <cp:revision>4</cp:revision>
  <dc:subject/>
  <dc:title>PLANIFICAREA SESIUNII SPECIALE PENTRU STUDENŢII DIN ANUL TERMINAL</dc:title>
</cp:coreProperties>
</file>