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>UNIVERSITATEA “BABEŞ-BOLYAI”CLUJ-NAPOC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ACULTATEA DE MATEMATICĂ ŞI INFORMATICĂ </w:t>
      </w:r>
    </w:p>
    <w:p>
      <w:pPr>
        <w:pStyle w:val="Normal"/>
        <w:rPr>
          <w:lang w:val="hu-HU"/>
        </w:rPr>
      </w:pPr>
      <w:r>
        <w:rPr>
          <w:lang w:val="it-IT"/>
        </w:rPr>
        <w:t>SPECIALIZAREA INGINERIE SOFTWARE ÎN LIMBA ENGLEZĂ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 xml:space="preserve">PLANIFICAREA SESIUNII SPECIALE PENTRU STUDENŢII </w:t>
      </w:r>
    </w:p>
    <w:p>
      <w:pPr>
        <w:pStyle w:val="Normal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DIN ANUL TERMINAL</w:t>
      </w:r>
    </w:p>
    <w:p>
      <w:pPr>
        <w:pStyle w:val="Normal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19-23 IUNIE 2019</w:t>
      </w:r>
    </w:p>
    <w:p>
      <w:pPr>
        <w:pStyle w:val="Normal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7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530"/>
        <w:gridCol w:w="153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numirea Disciplin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Cadrul didactic examina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ata şi 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al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dele de calcul pentru sisteme embed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f.dr. Andreea Vesc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.06.201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 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5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laborarea lucrării de dizertaț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f.dr. Simona Motog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.06.201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 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335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08:00Z</dcterms:created>
  <dc:creator/>
  <dc:description/>
  <dc:language>en-US</dc:language>
  <cp:lastModifiedBy/>
  <dcterms:modified xsi:type="dcterms:W3CDTF">2019-06-18T14:08:00Z</dcterms:modified>
  <cp:revision>1</cp:revision>
  <dc:subject/>
  <dc:title/>
</cp:coreProperties>
</file>