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VERSITATEA “BABEŞ-BOLYAI”CLUJ-NAPOC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CULTATEA DE MATEMATICĂ ŞI INFORMATICĂ </w:t>
      </w:r>
    </w:p>
    <w:p>
      <w:pPr>
        <w:pStyle w:val="Normal"/>
        <w:rPr>
          <w:lang w:val="hu-HU"/>
        </w:rPr>
      </w:pPr>
      <w:r>
        <w:rPr>
          <w:lang w:val="it-IT"/>
        </w:rPr>
        <w:t>SPECIALIZAREA INFORMATICĂ – LINIA GERMANĂ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 xml:space="preserve">PLANIFICAREA SESIUNII SPECIALE PENTRU STUDENŢII 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IN ANUL TERMINAL</w:t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19-23 IUNIE 2019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it-IT"/>
        </w:rPr>
      </w:pPr>
      <w:r>
        <w:rPr>
          <w:b/>
          <w:color w:val="FF0000"/>
          <w:sz w:val="20"/>
          <w:szCs w:val="20"/>
          <w:lang w:val="it-IT"/>
        </w:rPr>
      </w:r>
    </w:p>
    <w:tbl>
      <w:tblPr>
        <w:tblW w:w="84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070"/>
        <w:gridCol w:w="225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enumirea Disciplin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Cadrul didactic examina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ta şi o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al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ndamentele algebrice ale informatic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Ciprian Modo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/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naliză matematic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Brigitte Breckn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/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ucturi de date si algorit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Diana Cris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9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eomet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Iulian Sim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ze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Diana Cris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9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tode avansate de progra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Cătălin Ru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3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3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gramare logică și funcțion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Christian Săcă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19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/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steme de gestiune a bazelor de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Diana Cris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1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9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40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rogramare We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Sanda Av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0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edii de proiectare și progra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f.dr. Grigoreta Cojoc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9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306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3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mbaje formale si tehnici de compil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ect.dr. Dana Lupș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0.06.2019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ra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6/I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laborarea lucrării de lice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onf.dr. Christian Săcărea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udenții sunt rugați să contacteze cadrul didactic indrumător până in data de 20.06.2019 pentru acordarea note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0:00Z</dcterms:created>
  <dc:creator/>
  <dc:description/>
  <dc:language>en-US</dc:language>
  <cp:lastModifiedBy/>
  <dcterms:modified xsi:type="dcterms:W3CDTF">2019-06-18T14:10:00Z</dcterms:modified>
  <cp:revision>1</cp:revision>
  <dc:subject/>
  <dc:title/>
</cp:coreProperties>
</file>