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hu-HU"/>
        </w:rPr>
      </w:pPr>
      <w:r>
        <w:rPr>
          <w:lang w:val="it-IT"/>
        </w:rPr>
        <w:t>SPECIALIZAREA BAZE DE DAT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PECIAL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9-23 IUNIE 2019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07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ata şi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cercetării științifice de informati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dr. Florian Bo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formale de concurență și comunicaț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Adrian-Ioan Ster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10-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uter Vision și procesare avansată în medii virtuale distribu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ergiu-Adrian Darab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10-1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9:00Z</dcterms:created>
  <dc:creator/>
  <dc:description/>
  <dc:language>en-US</dc:language>
  <cp:lastModifiedBy/>
  <dcterms:modified xsi:type="dcterms:W3CDTF">2019-06-18T14:09:00Z</dcterms:modified>
  <cp:revision>1</cp:revision>
  <dc:subject/>
  <dc:title/>
</cp:coreProperties>
</file>