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SISTEME DISTRIBUITE – Linia de studiu română</w:t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10</w:t>
      </w:r>
      <w:r>
        <w:rPr>
          <w:b/>
          <w:bCs/>
          <w:sz w:val="22"/>
          <w:szCs w:val="22"/>
        </w:rPr>
        <w:t xml:space="preserve"> iunie 2019 - 30 iunie 2019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NUL I - </w:t>
      </w:r>
      <w:r>
        <w:rPr/>
        <w:t>GRUPA 244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15"/>
        <w:gridCol w:w="1559"/>
        <w:gridCol w:w="2169"/>
        <w:gridCol w:w="2412"/>
        <w:gridCol w:w="153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ESIU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rvicii Web şi tehnologii middlew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Practi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Boian Flori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, scris, or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, or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, scris, or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, ora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tocoale de securitate în comunicaţ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ct.dr. Bufnea Dariu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, or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, ora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goritmi, modele </w:t>
            </w:r>
            <w:r>
              <w:rPr>
                <w:lang w:val="ro-RO"/>
              </w:rPr>
              <w:t>și concepte</w:t>
            </w:r>
            <w:r>
              <w:rPr/>
              <w:t xml:space="preserve"> în sisteme distribu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Boian Rare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, or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9, ora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rid, Cluster şi Cloud Compu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practi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nf.dr. Darabant Sergi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9, scris, or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, or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, scris, or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, ora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e multiag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Czibula Gabrie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, or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, ora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xuri de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Surdu Sabi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, or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9, ora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</w:tbl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9:00Z</dcterms:created>
  <dc:creator>Elvira</dc:creator>
  <dc:description/>
  <cp:keywords/>
  <dc:language>en-US</dc:language>
  <cp:lastModifiedBy>Hewlett-Packard Company</cp:lastModifiedBy>
  <cp:lastPrinted>2016-05-10T10:33:00Z</cp:lastPrinted>
  <dcterms:modified xsi:type="dcterms:W3CDTF">2019-05-29T08:38:00Z</dcterms:modified>
  <cp:revision>57</cp:revision>
  <dc:subject/>
  <dc:title>FACULTATEA DE MATEMATICĂ ŞI I NFORMATICĂ</dc:title>
</cp:coreProperties>
</file>