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</w:rPr>
        <w:t>INGINERIE SOFTWARE – în limba englez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EXAME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IUNIE 2019 - 30 IUN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 - GRUPA 248-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tatea sisteme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imona Moto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area sistemelor software inter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Adriana Gu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i pentru procese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Florin Crăci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, L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8, L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area sistemelor softwar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Bazil Pâ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d, Cluster și Cloud Computing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Adrian-Sergiu Dărăb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1 .06 .2019 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 .06 .2019 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ualizarea științifică a datelor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Vasile Prejme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NUL I - GRUPA 248-2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tatea sisteme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imona Moto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area sistemelor software inter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Adriana Gu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i pentru procese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Florin Crăci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8, L3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, L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area sistemelor softwar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Bazil Pâ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d, Cluster și Cloud Computing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Adrian-Sergiu Dărăb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ualizarea științifică a datelor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Vasile Prejme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5:00Z</dcterms:created>
  <dc:creator>Elvira</dc:creator>
  <dc:description/>
  <cp:keywords/>
  <dc:language>en-US</dc:language>
  <cp:lastModifiedBy>Germana</cp:lastModifiedBy>
  <cp:lastPrinted>2018-12-03T14:30:00Z</cp:lastPrinted>
  <dcterms:modified xsi:type="dcterms:W3CDTF">2019-05-29T12:44:00Z</dcterms:modified>
  <cp:revision>8</cp:revision>
  <dc:subject/>
  <dc:title>UNIVERSITATEA “BABEŞ-BOLYAI” CLUJ-NAPOCA</dc:title>
</cp:coreProperties>
</file>