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INFORMATICĂ – î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0 Iunie 2019 - 30 Iunie 2019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UY"/>
        </w:rPr>
        <w:t>GRUPA 5</w:t>
      </w:r>
      <w:r>
        <w:rPr/>
        <w:t>11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onf.dr. Robu J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8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5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Lect.dr.Ionescu K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1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9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metr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pe par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ca grafelor Coloc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val="it-IT"/>
              </w:rPr>
              <w:t>Conf.dr.Gask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512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onf.dr. Robu J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1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5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Lect.dr.Ionescu K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1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9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metr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pe par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ca grafelor Coloc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Gask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br w:type="page"/>
      </w:r>
      <w:r>
        <w:rPr>
          <w:b/>
          <w:sz w:val="24"/>
          <w:szCs w:val="24"/>
          <w:lang w:val="es-UY"/>
        </w:rPr>
        <w:t>GRUPA 513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756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onf.dr. Robu J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8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8 C310, Ora 11 L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Lect.dr.Ionescu K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1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9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metr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pe par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ca grafelor Coloc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Gask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514</w:t>
      </w:r>
    </w:p>
    <w:tbl>
      <w:tblPr>
        <w:tblW w:w="108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800"/>
        <w:gridCol w:w="1260"/>
        <w:gridCol w:w="2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Conf.dr. Robu J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 L 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1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10, Ora 11 L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, Ora 11 L3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Lect.dr.Ionescu Kl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1.06.2019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9.06.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6/I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eometrie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re pe par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Mezei Ild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ca grafelor Colocv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Gasko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it-IT"/>
        </w:rPr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it-IT"/>
        </w:rPr>
        <w:t xml:space="preserve">PROGRAMAREA SESIUNII </w:t>
      </w:r>
      <w:r>
        <w:rPr>
          <w:b/>
          <w:i/>
          <w:sz w:val="24"/>
          <w:szCs w:val="24"/>
          <w:lang w:val="it-IT"/>
        </w:rPr>
        <w:t>-   10</w:t>
      </w:r>
      <w:r>
        <w:rPr>
          <w:b/>
          <w:i/>
          <w:sz w:val="28"/>
          <w:szCs w:val="28"/>
          <w:lang w:val="it-IT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21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4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L3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Ora 14 C310, Ora 16 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Varga Vio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6/II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ligenţă artificial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s-UY"/>
              </w:rPr>
              <w:t>Ora 9 5/I</w:t>
            </w:r>
            <w:r>
              <w:rPr>
                <w:sz w:val="24"/>
                <w:szCs w:val="24"/>
                <w:lang w:val="en-GB"/>
              </w:rPr>
              <w:t>; Ora 11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a 9 5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5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9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6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; Ora 14 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Grafic</w:t>
            </w:r>
            <w:r>
              <w:rPr>
                <w:sz w:val="24"/>
                <w:szCs w:val="24"/>
                <w:lang w:val="ro-RO"/>
              </w:rPr>
              <w:t>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b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22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4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L3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Ora 14 C310, Ora 16 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Varga Vio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6/II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ligenţă artificial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Ora 9 5/I</w:t>
            </w:r>
            <w:r>
              <w:rPr>
                <w:sz w:val="24"/>
                <w:szCs w:val="24"/>
                <w:lang w:val="en-GB"/>
              </w:rPr>
              <w:t>; Ora 11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a 9 5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5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9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6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; Ora 14 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Grafic</w:t>
            </w:r>
            <w:r>
              <w:rPr>
                <w:sz w:val="24"/>
                <w:szCs w:val="24"/>
                <w:lang w:val="ro-RO"/>
              </w:rPr>
              <w:t>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b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GRUPA 523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4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a 16 L3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Ora 14 C310, Ora 16 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Varga Vio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20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6/II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ligenţă artificial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Ora 9 5/I</w:t>
            </w:r>
            <w:r>
              <w:rPr>
                <w:sz w:val="24"/>
                <w:szCs w:val="24"/>
                <w:lang w:val="en-GB"/>
              </w:rPr>
              <w:t>; Ora 11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a 9 5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5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10; Ora 11 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6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; Ora 14 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Grafic</w:t>
            </w:r>
            <w:r>
              <w:rPr>
                <w:sz w:val="24"/>
                <w:szCs w:val="24"/>
                <w:lang w:val="ro-RO"/>
              </w:rPr>
              <w:t>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b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524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198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4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L32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Ora 14 C310, Ora 16 L3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Varga Vior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0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6/II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eligenţă artificial</w:t>
            </w:r>
            <w:r>
              <w:rPr>
                <w:sz w:val="24"/>
                <w:szCs w:val="24"/>
                <w:lang w:val="ro-RO"/>
              </w:rPr>
              <w:t>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Ora 9 5/I</w:t>
            </w:r>
            <w:r>
              <w:rPr>
                <w:sz w:val="24"/>
                <w:szCs w:val="24"/>
                <w:lang w:val="en-GB"/>
              </w:rPr>
              <w:t>; Ora 11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ra 9 5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ţele de calculato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9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; Ora 11 L343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10; Ora 11 L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6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; Ora 14  9/I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2/I; Ora 11 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Grafic</w:t>
            </w:r>
            <w:r>
              <w:rPr>
                <w:sz w:val="24"/>
                <w:szCs w:val="24"/>
                <w:lang w:val="ro-RO"/>
              </w:rPr>
              <w:t>ă pe calcu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vertAlign w:val="sub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</w:tr>
    </w:tbl>
    <w:p>
      <w:pPr>
        <w:pStyle w:val="Normal"/>
        <w:rPr>
          <w:lang w:val="es-ES"/>
        </w:rPr>
      </w:pPr>
      <w:r>
        <w:br w:type="page"/>
      </w:r>
      <w:r>
        <w:rPr>
          <w:lang w:val="es-ES"/>
        </w:rPr>
        <w:t>UNIVERSITATEA "BABEŞ-BOLYAI" CLUJ-NAPO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TEA DE MATEMATICĂ ŞI INFORMATICA</w:t>
      </w:r>
    </w:p>
    <w:p>
      <w:pPr>
        <w:pStyle w:val="Heading1"/>
        <w:rPr/>
      </w:pPr>
      <w:r>
        <w:rPr>
          <w:b/>
          <w:lang w:val="it-IT"/>
        </w:rPr>
        <w:t>SPECIALIZAREA MATEMATICĂ – în limba maghiară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rPr/>
      </w:pPr>
      <w:r>
        <w:rPr>
          <w:b/>
          <w:szCs w:val="24"/>
          <w:lang w:val="it-IT"/>
        </w:rPr>
        <w:t>PROGRAMAREA SESIUNII -   10</w:t>
      </w:r>
      <w:r>
        <w:rPr>
          <w:b/>
          <w:i/>
          <w:sz w:val="28"/>
          <w:szCs w:val="28"/>
          <w:lang w:val="it-IT"/>
        </w:rPr>
        <w:t xml:space="preserve"> Iunie 2019 - 30 Iunie 2019</w:t>
      </w:r>
    </w:p>
    <w:p>
      <w:pPr>
        <w:pStyle w:val="Heading1"/>
        <w:rPr>
          <w:b/>
          <w:b/>
          <w:i/>
          <w:i/>
          <w:sz w:val="28"/>
          <w:szCs w:val="24"/>
          <w:lang w:val="es-ES"/>
        </w:rPr>
      </w:pPr>
      <w:r>
        <w:rPr>
          <w:b/>
          <w:i/>
          <w:sz w:val="28"/>
          <w:szCs w:val="24"/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Heading1"/>
        <w:rPr>
          <w:b/>
          <w:b/>
          <w:i/>
          <w:i/>
          <w:sz w:val="28"/>
          <w:szCs w:val="28"/>
          <w:lang w:val="it-IT"/>
        </w:rPr>
      </w:pPr>
      <w:r>
        <w:rPr>
          <w:b/>
          <w:szCs w:val="24"/>
          <w:lang w:val="es-ES"/>
        </w:rPr>
        <w:t xml:space="preserve"> </w:t>
      </w:r>
      <w:r>
        <w:rPr>
          <w:b/>
          <w:szCs w:val="24"/>
          <w:u w:val="single"/>
          <w:lang w:val="es-ES"/>
        </w:rPr>
        <w:t>GRUPA 411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160"/>
        <w:gridCol w:w="144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numere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ă matematică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Finta Zol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Asist.dr. Szilagyi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orientata obie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; Ora 14 L301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; Ora 11 L3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andor Re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RAMAREA SESIUNII -   10</w:t>
      </w:r>
      <w:r>
        <w:rPr>
          <w:b/>
          <w:i/>
          <w:sz w:val="28"/>
          <w:szCs w:val="28"/>
          <w:lang w:val="it-IT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42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43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o-RO"/>
              </w:rPr>
              <w:t>naliză nume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+O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omogy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cţii re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Bulboaca Teo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abilită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că teore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Szenkovits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obs.astron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obs.astr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furi și combinator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dactic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5/I; 9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7/I; 9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.d.asociat Urian 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ROGRAMAREA SESIUNII -   </w:t>
      </w:r>
      <w:r>
        <w:rPr>
          <w:b/>
          <w:i/>
          <w:sz w:val="24"/>
          <w:szCs w:val="24"/>
          <w:lang w:val="it-IT"/>
        </w:rPr>
        <w:t>10</w:t>
      </w:r>
      <w:r>
        <w:rPr>
          <w:b/>
          <w:i/>
          <w:sz w:val="28"/>
          <w:szCs w:val="28"/>
          <w:lang w:val="it-IT"/>
        </w:rPr>
        <w:t xml:space="preserve"> Iunie 2019 - 30 Iuni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611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ă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9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oria numere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06.20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aliză matematică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6"/>
                <w:sz w:val="24"/>
                <w:szCs w:val="24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Asist.dr. Szilagyi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Programare orientată obie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es-UY"/>
              </w:rPr>
              <w:t>Conf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C310; Ora 14 L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C335; Ora 11 L3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tructuri de dat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andor Re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ROGRAMAREA SESIUNII -   </w:t>
      </w:r>
      <w:r>
        <w:rPr>
          <w:b/>
          <w:i/>
          <w:sz w:val="24"/>
          <w:szCs w:val="24"/>
          <w:lang w:val="it-IT"/>
        </w:rPr>
        <w:t>10</w:t>
      </w:r>
      <w:r>
        <w:rPr>
          <w:b/>
          <w:i/>
          <w:sz w:val="28"/>
          <w:szCs w:val="28"/>
          <w:lang w:val="it-IT"/>
        </w:rPr>
        <w:t xml:space="preserve">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62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260"/>
        <w:gridCol w:w="2340"/>
        <w:gridCol w:w="14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afuri și combinato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 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ro-RO"/>
              </w:rPr>
              <w:t>naliză numer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Somogy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că teore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Szenkovits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obs.astron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obs.astron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babilităţ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de-DE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Soos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oper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bu J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 9 L3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 9 L 34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de gestiune a bazelor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Conf.dr. Varga Vi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e dinamice discr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 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Medan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9:00Z</dcterms:created>
  <dc:creator>Elisabeta Giurgiu</dc:creator>
  <dc:description/>
  <cp:keywords/>
  <dc:language>en-US</dc:language>
  <cp:lastModifiedBy>Hewlett-Packard Company</cp:lastModifiedBy>
  <cp:lastPrinted>2019-05-27T09:39:00Z</cp:lastPrinted>
  <dcterms:modified xsi:type="dcterms:W3CDTF">2019-06-05T05:39:00Z</dcterms:modified>
  <cp:revision>85</cp:revision>
  <dc:subject/>
  <dc:title>UNIVERSITATEA “BABEŞ-BOLYAI” CLUJ-NAPOCA</dc:title>
</cp:coreProperties>
</file>