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Linia de studiu român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0</w:t>
      </w:r>
      <w:r>
        <w:rPr>
          <w:b/>
          <w:bCs/>
          <w:sz w:val="22"/>
          <w:szCs w:val="22"/>
        </w:rPr>
        <w:t xml:space="preserve"> iunie 2019 - 30 iunie 20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 - GRUPA 311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8"/>
        <w:gridCol w:w="1120"/>
        <w:gridCol w:w="2240"/>
        <w:gridCol w:w="1875"/>
        <w:gridCol w:w="278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gebra 2 (Structuri algebrice de baz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Breaz Sim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aliză matematică 2 (Calcul diferenţial în R^n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Trif Tiberi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gramare orientată obie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Dioșan Lau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19, ora </w:t>
            </w:r>
            <w:r>
              <w:rPr>
                <w:color w:val="FF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NUL I - </w:t>
      </w:r>
      <w:r>
        <w:rPr/>
        <w:t>GRUPA 312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91"/>
        <w:gridCol w:w="1134"/>
        <w:gridCol w:w="2184"/>
        <w:gridCol w:w="1903"/>
        <w:gridCol w:w="275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gebra 2 (Structuri algebrice de baz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Breaz Sim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aliză matematică 2 (Calcul diferenţial în R^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Trif Tiberi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gramare orientată ob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.dr. Dioșan Lau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UL I - </w:t>
      </w:r>
      <w:r>
        <w:rPr>
          <w:b/>
          <w:sz w:val="22"/>
          <w:szCs w:val="22"/>
        </w:rPr>
        <w:t>GRUPA 313</w:t>
      </w:r>
    </w:p>
    <w:tbl>
      <w:tblPr>
        <w:tblW w:w="109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05"/>
        <w:gridCol w:w="1161"/>
        <w:gridCol w:w="2143"/>
        <w:gridCol w:w="1917"/>
        <w:gridCol w:w="270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gebra 2 (Structuri algebrice de bază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Breaz Sim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aliză matematică 2 (Calcul diferenţial în R^n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Trif Tiberi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gramare orientată obiec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Dioșan La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ANUL I - </w:t>
      </w:r>
      <w:r>
        <w:rPr/>
        <w:t>GRUPA 314</w:t>
      </w:r>
    </w:p>
    <w:tbl>
      <w:tblPr>
        <w:tblW w:w="111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91"/>
        <w:gridCol w:w="1190"/>
        <w:gridCol w:w="2184"/>
        <w:gridCol w:w="1903"/>
        <w:gridCol w:w="291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gebra 2 (Structuri algebrice de bază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Breaz Sim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, ora 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aliză matematică 2 (Calcul diferenţial în R^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Trif Tiberi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, ora 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gramare orientată obiec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Dioșan Lau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6.2019, ora </w:t>
            </w:r>
            <w:r>
              <w:rPr>
                <w:color w:val="FF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Linia de studiu român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PROGRAMAREA SESIUNII  -    10</w:t>
      </w:r>
      <w:r>
        <w:rPr>
          <w:b/>
          <w:bCs/>
          <w:sz w:val="22"/>
          <w:szCs w:val="22"/>
        </w:rPr>
        <w:t xml:space="preserve"> iunie 2019 - 30 iunie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I - GRUPA 32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 xml:space="preserve">    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2"/>
        <w:gridCol w:w="1438"/>
        <w:gridCol w:w="1922"/>
        <w:gridCol w:w="1959"/>
        <w:gridCol w:w="26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numeric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orean Ioa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, ora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babilităţ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 xml:space="preserve">Conf.dr. </w:t>
            </w:r>
            <w:r>
              <w:rPr>
                <w:bCs/>
                <w:sz w:val="22"/>
                <w:szCs w:val="22"/>
                <w:lang w:val="ro-RO"/>
              </w:rPr>
              <w:t>Roșca Natal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, ora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canică teoretic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Mire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, ora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de oper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Avram Sand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a matematic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Vălcan Dumitr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matematică 2</w:t>
            </w:r>
          </w:p>
          <w:p>
            <w:pPr>
              <w:pStyle w:val="Normal"/>
              <w:rPr/>
            </w:pPr>
            <w:r>
              <w:rPr/>
              <w:t>restanț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, ora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UL II - GRUPA 3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GRUPA 3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6"/>
        <w:gridCol w:w="1424"/>
        <w:gridCol w:w="1936"/>
        <w:gridCol w:w="1945"/>
        <w:gridCol w:w="26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numeri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orean Ioa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, ora 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2"/>
                <w:szCs w:val="22"/>
              </w:rPr>
              <w:t>20.06.2019, ora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babilităţ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 xml:space="preserve">Conf.dr. </w:t>
            </w:r>
            <w:r>
              <w:rPr>
                <w:bCs/>
                <w:sz w:val="22"/>
                <w:szCs w:val="22"/>
                <w:lang w:val="ro-RO"/>
              </w:rPr>
              <w:t>Roșca Natal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, ora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canică teoretic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Mire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, ora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de oper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Avram San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, ora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a matematic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Vălcan Dumitr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, ora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matematică 2</w:t>
            </w:r>
          </w:p>
          <w:p>
            <w:pPr>
              <w:pStyle w:val="Normal"/>
              <w:rPr/>
            </w:pPr>
            <w:r>
              <w:rPr/>
              <w:t>restanț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, ora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</w:tbl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9:00Z</dcterms:created>
  <dc:creator>Elvira</dc:creator>
  <dc:description/>
  <cp:keywords/>
  <dc:language>en-US</dc:language>
  <cp:lastModifiedBy>Hewlett-Packard Company</cp:lastModifiedBy>
  <cp:lastPrinted>2016-06-03T11:11:00Z</cp:lastPrinted>
  <dcterms:modified xsi:type="dcterms:W3CDTF">2019-06-07T07:50:00Z</dcterms:modified>
  <cp:revision>34</cp:revision>
  <dc:subject/>
  <dc:title>FACULTATEA DE MATEMATICĂ ŞI I NFORMATICĂ</dc:title>
</cp:coreProperties>
</file>