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080"/>
        <w:rPr/>
      </w:pPr>
      <w:r>
        <w:rPr/>
        <w:t>UNIVERSITATEA “BABEŞ-BOLYAI” CLUJ-NAPOCA</w:t>
      </w:r>
    </w:p>
    <w:p>
      <w:pPr>
        <w:pStyle w:val="Heading1"/>
        <w:ind w:hanging="1080"/>
        <w:rPr/>
      </w:pPr>
      <w:r>
        <w:rPr/>
        <w:t>FACULTATEA DE MATEMATICĂ ŞI I NFORMATICĂ</w:t>
      </w:r>
    </w:p>
    <w:p>
      <w:pPr>
        <w:pStyle w:val="Heading1"/>
        <w:ind w:hanging="1080"/>
        <w:rPr>
          <w:b/>
          <w:b/>
        </w:rPr>
      </w:pPr>
      <w:r>
        <w:rPr/>
        <w:t xml:space="preserve">SPECIALIZAREA </w:t>
      </w:r>
      <w:r>
        <w:rPr>
          <w:b/>
        </w:rPr>
        <w:t>INFORMATICĂ – în limba germană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REA SESIUNII DE EXAMEN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IUNIE 2019 - 30 IUNIE 2019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ANUL I - GRUPA 7</w:t>
      </w:r>
      <w:r>
        <w:rPr/>
        <w:t>11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270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şi 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steme de oper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Conf.dr. Sanda Av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8 .06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4 .06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Programare orientată obi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Lect.dr. Cătălin Ru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2 .06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 .06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Structuri de date şi algorit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Lect.dr. Diana Crist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 .06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4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3 .06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14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Sisteme dinam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</w:rPr>
              <w:t>Lect.dr. Adrian Vior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6 .06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7 .06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I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ANUL I - GRUPA 712</w:t>
      </w:r>
      <w:r>
        <w:rPr/>
        <w:t xml:space="preserve">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270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şi 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steme de oper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Conf.dr. Sanda Av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.06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.06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Programare orientată obi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Lect.dr. Cătălin Ru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.06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 .06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Structuri de date şi algorit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Lect.dr. Diana Crist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.06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4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.06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14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Sisteme dinam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</w:rPr>
              <w:t>Lect.dr. Adrian Vior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.06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.06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NUL I -</w:t>
      </w:r>
      <w:r>
        <w:rPr/>
        <w:t xml:space="preserve"> GRUPA 713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270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şi 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steme de oper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Conf.dr. Sanda Av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.06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.06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Programare orientată obi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Lect.dr. Cătălin Ru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.06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14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 .06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Structuri de date şi algorit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Lect.dr. Diana Crist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.06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4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.06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14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Sisteme dinam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</w:rPr>
              <w:t>Lect.dr. Adrian Vior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.06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.06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I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1080"/>
        <w:rPr/>
      </w:pPr>
      <w:r>
        <w:rPr/>
        <w:t>UNIVERSITATEA “BABEŞ-BOLYAI” CLUJ-NAPOCA</w:t>
      </w:r>
    </w:p>
    <w:p>
      <w:pPr>
        <w:pStyle w:val="Heading1"/>
        <w:ind w:hanging="1080"/>
        <w:rPr/>
      </w:pPr>
      <w:r>
        <w:rPr/>
        <w:t>FACULTATEA DE MATEMATICĂ ŞI I NFORMATICĂ</w:t>
      </w:r>
    </w:p>
    <w:p>
      <w:pPr>
        <w:pStyle w:val="Heading1"/>
        <w:ind w:hanging="1080"/>
        <w:rPr/>
      </w:pPr>
      <w:r>
        <w:rPr/>
        <w:t xml:space="preserve">SPECIALIZAREA </w:t>
      </w:r>
      <w:r>
        <w:rPr>
          <w:b/>
        </w:rPr>
        <w:t>INFORMATICĂ – în limba german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REA SESIUNII DE EXAMEN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IUNIE 2019 - 30 IUNIE 2019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ANUL II - GRUPA 7</w:t>
      </w:r>
      <w:r>
        <w:rPr/>
        <w:t>21</w:t>
      </w:r>
    </w:p>
    <w:tbl>
      <w:tblPr>
        <w:tblW w:w="108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260"/>
        <w:gridCol w:w="2756"/>
        <w:gridCol w:w="1710"/>
        <w:gridCol w:w="15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şi or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ligenţă artificial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dr. Christian Săcăr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7 .06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8 .06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re W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dr. Sanda Avr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>12 .06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ra 9</w:t>
            </w:r>
            <w:r>
              <w:rPr>
                <w:b/>
                <w:sz w:val="24"/>
                <w:szCs w:val="24"/>
                <w:vertAlign w:val="superscript"/>
                <w:lang w:val="fr-FR"/>
              </w:rPr>
              <w:t>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lang w:val="fr-FR"/>
              </w:rPr>
              <w:t>10 .06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9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001, L00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i de proiectare și program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dr. Grigoreta Cojoc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8 .06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27 .06 .2019 Ora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36, L33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02, L306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L II - GRUPA 722</w:t>
      </w:r>
    </w:p>
    <w:tbl>
      <w:tblPr>
        <w:tblW w:w="108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260"/>
        <w:gridCol w:w="2756"/>
        <w:gridCol w:w="1710"/>
        <w:gridCol w:w="15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şi or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ligenţă artificial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dr. Christian Săcăr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7 .06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.06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re W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dr. Sanda Avr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2 .06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ra 9</w:t>
            </w:r>
            <w:r>
              <w:rPr>
                <w:b/>
                <w:sz w:val="24"/>
                <w:szCs w:val="24"/>
                <w:vertAlign w:val="superscript"/>
                <w:lang w:val="fr-FR"/>
              </w:rPr>
              <w:t>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lang w:val="fr-FR"/>
              </w:rPr>
              <w:t>10 .06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9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001, L00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i de proiectare și program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dr. Grigoreta Cojoc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7 .06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28 .06 .2019 Ora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02, L30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36, L338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L II - GRUPA 723</w:t>
      </w:r>
    </w:p>
    <w:tbl>
      <w:tblPr>
        <w:tblW w:w="108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260"/>
        <w:gridCol w:w="2756"/>
        <w:gridCol w:w="1710"/>
        <w:gridCol w:w="15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şi or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ligenţă artificial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dr. Christian Săcăr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7 .06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.06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re W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dr. Sanda Avr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12 .06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ra 9</w:t>
            </w:r>
            <w:r>
              <w:rPr>
                <w:b/>
                <w:sz w:val="24"/>
                <w:szCs w:val="24"/>
                <w:vertAlign w:val="superscript"/>
                <w:lang w:val="fr-FR"/>
              </w:rPr>
              <w:t>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lang w:val="fr-FR"/>
              </w:rPr>
              <w:t>10 .06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9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001, L00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i de proiectare și program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dr. Grigoreta Cojoc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.06 .201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27 .06 .2019 Ora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36, L33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02, L3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33:00Z</dcterms:created>
  <dc:creator>Elvira</dc:creator>
  <dc:description/>
  <cp:keywords/>
  <dc:language>en-US</dc:language>
  <cp:lastModifiedBy>Germana</cp:lastModifiedBy>
  <cp:lastPrinted>2019-05-23T14:58:00Z</cp:lastPrinted>
  <dcterms:modified xsi:type="dcterms:W3CDTF">2019-06-10T06:24:00Z</dcterms:modified>
  <cp:revision>11</cp:revision>
  <dc:subject/>
  <dc:title>UNIVERSITATEA “BABEŞ-BOLYAI” CLUJ-NAPOCA</dc:title>
</cp:coreProperties>
</file>