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2"/>
          <w:szCs w:val="22"/>
          <w:lang w:val="it-IT"/>
        </w:rPr>
        <w:t xml:space="preserve">PROGRAMAREA SESIUNII DE RESTANȚE  </w:t>
      </w:r>
    </w:p>
    <w:p>
      <w:pPr>
        <w:pStyle w:val="Normal"/>
        <w:spacing w:lineRule="auto" w:line="360"/>
        <w:ind w:left="2160" w:firstLine="72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10</w:t>
      </w:r>
      <w:r>
        <w:rPr>
          <w:b/>
          <w:bCs/>
          <w:sz w:val="22"/>
          <w:szCs w:val="22"/>
        </w:rPr>
        <w:t xml:space="preserve"> iunie 2019 – 16 iunie 2019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NUL III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5"/>
        <w:gridCol w:w="1504"/>
        <w:gridCol w:w="2112"/>
        <w:gridCol w:w="2340"/>
        <w:gridCol w:w="17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ehnici de optimiz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pvici Nicol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Petrașcu Vlad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, ora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gența artificial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ra Cam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 de testare softw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Chisăliță-Crețu Cam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 colecti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Cioban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atematic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Ilea Vero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informatic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Sterca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cumentării și elaborării unei lucrări științif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recup R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19, </w:t>
            </w:r>
            <w:r>
              <w:rPr>
                <w:color w:val="FF0000"/>
                <w:sz w:val="22"/>
                <w:szCs w:val="22"/>
              </w:rPr>
              <w:t>ora 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clasei de elev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ălcan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2 - restanț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numerelor - restanț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2:00Z</dcterms:created>
  <dc:creator>Elvira</dc:creator>
  <dc:description/>
  <cp:keywords/>
  <dc:language>en-US</dc:language>
  <cp:lastModifiedBy>Hewlett-Packard Company</cp:lastModifiedBy>
  <cp:lastPrinted>2019-05-27T14:30:00Z</cp:lastPrinted>
  <dcterms:modified xsi:type="dcterms:W3CDTF">2019-06-07T05:30:00Z</dcterms:modified>
  <cp:revision>47</cp:revision>
  <dc:subject/>
  <dc:title>FACULTATEA DE MATEMATICĂ ŞI I NFORMATICĂ</dc:title>
</cp:coreProperties>
</file>