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</w:rPr>
      </w:pPr>
      <w:r>
        <w:rPr/>
        <w:t xml:space="preserve">SPECIALIZAREA </w:t>
      </w:r>
      <w:r>
        <w:rPr>
          <w:b/>
        </w:rPr>
        <w:t>SISTEME INFORMATICE AVANSATE – în limbile germană și englez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RESTANȚ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IULIE 2019 - 14 IUL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 - GRUPA 241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ectarea sistemelor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. Pârv Baz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9 .07 .2019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mente de mode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d.asoc.dr. Oswald Ol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6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ecte computaționale ale sistemelor scal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Rusu Cătă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re în limba germană în industria I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dr. Parasc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EG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operirea cunoștințelor în rețele de mare întindere – curs opț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ăcărea Ch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.07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6:00Z</dcterms:created>
  <dc:creator>Elvira</dc:creator>
  <dc:description/>
  <cp:keywords/>
  <dc:language>en-US</dc:language>
  <cp:lastModifiedBy>Germana</cp:lastModifiedBy>
  <cp:lastPrinted>2019-05-24T11:20:00Z</cp:lastPrinted>
  <dcterms:modified xsi:type="dcterms:W3CDTF">2019-06-12T13:04:00Z</dcterms:modified>
  <cp:revision>6</cp:revision>
  <dc:subject/>
  <dc:title>UNIVERSITATEA “BABEŞ-BOLYAI” CLUJ-NAPOCA</dc:title>
</cp:coreProperties>
</file>