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</w:r>
    </w:p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 xml:space="preserve">BAZE DE DAT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Ț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IULIE 2019 - 14 IUL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ere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Horea Greb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d, Cluster si Clou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ergiu-Adrian Dărăb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, L307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ale de securitate în comunica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Darius Buf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mi, modele și concepte în sisteme distribuit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Rareș Bo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uxuri de dat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Sabina Sur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zualizarea științifică a datelor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Vasile Prejmer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7:00Z</dcterms:created>
  <dc:creator>Elvira</dc:creator>
  <dc:description/>
  <cp:keywords/>
  <dc:language>en-US</dc:language>
  <cp:lastModifiedBy>Germana</cp:lastModifiedBy>
  <cp:lastPrinted>2019-06-03T15:44:00Z</cp:lastPrinted>
  <dcterms:modified xsi:type="dcterms:W3CDTF">2019-06-03T12:51:00Z</dcterms:modified>
  <cp:revision>8</cp:revision>
  <dc:subject/>
  <dc:title>UNIVERSITATEA “BABEŞ-BOLYAI” CLUJ-NAPOCA</dc:title>
</cp:coreProperties>
</file>