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INFORMATICĂ – în limba maghiar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 DE RESTANȚE</w:t>
      </w:r>
    </w:p>
    <w:p>
      <w:pPr>
        <w:pStyle w:val="Normal"/>
        <w:spacing w:lineRule="auto" w:line="360"/>
        <w:ind w:left="2160" w:firstLine="72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8 Iulie 2019 - 14 Iul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511-512-513-514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1260"/>
        <w:gridCol w:w="2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onf.dr. Robu J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ra 9  L343</w:t>
            </w:r>
            <w:r>
              <w:rPr>
                <w:sz w:val="24"/>
                <w:szCs w:val="24"/>
                <w:lang w:val="en-GB"/>
              </w:rPr>
              <w:t>; L 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08.07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C335; L 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Lect.dr.Sandor R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2.07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metr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pe par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Mezei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0.07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goritmica grafel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Gasko No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09.07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4  6/II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lang w:val="es-UY"/>
        </w:rPr>
        <w:t>PROGRAMAREA SESIUNII DE RESTANȚE</w:t>
      </w:r>
    </w:p>
    <w:p>
      <w:pPr>
        <w:pStyle w:val="Normal"/>
        <w:spacing w:lineRule="auto" w:line="360"/>
        <w:ind w:left="2160" w:firstLine="72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8 Iulie 2019 - 14 Iulie 201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521-522-523-524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98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1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C335; Ora 16 L 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gestiune a bazelor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Varga Vio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2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6/II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eligenţă artificial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6/II; Ora 14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ţele de calcul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08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C310; Ora 14 L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0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5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Grafic</w:t>
            </w:r>
            <w:r>
              <w:rPr>
                <w:sz w:val="24"/>
                <w:szCs w:val="24"/>
                <w:lang w:val="ro-RO"/>
              </w:rPr>
              <w:t>ă p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th Ago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09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35; Ora 11 L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b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.d.asociat Urian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08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7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VERSITATEA "BABEŞ-BOLYAI" CLUJ-NAPO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CULTATEA DE MATEMATICĂ ŞI INFORMATICA</w:t>
      </w:r>
    </w:p>
    <w:p>
      <w:pPr>
        <w:pStyle w:val="Heading1"/>
        <w:rPr/>
      </w:pPr>
      <w:r>
        <w:rPr>
          <w:b/>
          <w:lang w:val="it-IT"/>
        </w:rPr>
        <w:t>SPECIALIZAREA MATEMATICĂ – în limba maghiară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UY"/>
        </w:rPr>
        <w:t>PROGRAMAREA SESIUNII DE RESTANȚE</w:t>
      </w:r>
    </w:p>
    <w:p>
      <w:pPr>
        <w:pStyle w:val="Normal"/>
        <w:spacing w:lineRule="auto" w:line="360"/>
        <w:ind w:left="216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szCs w:val="24"/>
          <w:lang w:val="it-IT"/>
        </w:rPr>
        <w:t xml:space="preserve">-   </w:t>
      </w:r>
      <w:r>
        <w:rPr>
          <w:b/>
          <w:i/>
          <w:sz w:val="28"/>
          <w:szCs w:val="28"/>
          <w:lang w:val="it-IT"/>
        </w:rPr>
        <w:t>8 Iulie 2019 - 14 Iulie 2019</w:t>
      </w:r>
    </w:p>
    <w:p>
      <w:pPr>
        <w:pStyle w:val="Heading1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Heading1"/>
        <w:rPr>
          <w:b/>
          <w:b/>
          <w:i/>
          <w:i/>
          <w:sz w:val="28"/>
          <w:szCs w:val="24"/>
          <w:lang w:val="es-ES"/>
        </w:rPr>
      </w:pPr>
      <w:r>
        <w:rPr>
          <w:b/>
          <w:i/>
          <w:sz w:val="28"/>
          <w:szCs w:val="24"/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Heading1"/>
        <w:rPr>
          <w:b/>
          <w:b/>
          <w:i/>
          <w:i/>
          <w:sz w:val="28"/>
          <w:szCs w:val="28"/>
          <w:lang w:val="it-IT"/>
        </w:rPr>
      </w:pPr>
      <w:r>
        <w:rPr>
          <w:b/>
          <w:szCs w:val="24"/>
          <w:lang w:val="es-ES"/>
        </w:rPr>
        <w:t xml:space="preserve"> </w:t>
      </w:r>
      <w:r>
        <w:rPr>
          <w:b/>
          <w:szCs w:val="24"/>
          <w:u w:val="single"/>
          <w:lang w:val="es-ES"/>
        </w:rPr>
        <w:t>GRUPA 411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16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ă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oria numerel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ză matematică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Finta Zol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Asist.dr. Szilagyi Geza Zs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Ora 8  5/I; Ora 11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rogramare orientata obie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Ora 8 C335; Ora 11 L308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andor R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7/I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UY"/>
        </w:rPr>
        <w:t>PROGRAMAREA SESIUNII DE RESTANȚ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</w:t>
      </w:r>
      <w:r>
        <w:rPr>
          <w:b/>
          <w:i/>
          <w:sz w:val="28"/>
          <w:szCs w:val="28"/>
          <w:lang w:val="it-IT"/>
        </w:rPr>
        <w:t>8 Iulie 2019 - 14 Iulie 2019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421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340"/>
        <w:gridCol w:w="135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o-RO"/>
              </w:rPr>
              <w:t>naliză numer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omogy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Ora 11  7/I; Ora 14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cţii re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Bulboaca Teo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abilităţ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Ora 8  5/I; Ora 11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că teore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Szenkovits 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obs.astronomi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uri și combinator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p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inamice dis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p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.d.asociat Urian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4  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dactic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5/I; Ora 11  9/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UY"/>
        </w:rPr>
        <w:t>PROGRAMAREA SESIUNII DE RESTANȚ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        </w:t>
      </w:r>
      <w:r>
        <w:rPr>
          <w:b/>
          <w:i/>
          <w:sz w:val="28"/>
          <w:szCs w:val="28"/>
          <w:lang w:val="it-IT"/>
        </w:rPr>
        <w:t>8 Iulie 2019 - 14 Iul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611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160"/>
        <w:gridCol w:w="1536"/>
        <w:gridCol w:w="2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ă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oria numerel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ză matematică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Finta Zolt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Asist.dr. Szilagyi Geza Zso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 xml:space="preserve"> </w:t>
            </w:r>
            <w:r>
              <w:rPr>
                <w:sz w:val="24"/>
                <w:szCs w:val="24"/>
                <w:lang w:val="es-UY"/>
              </w:rPr>
              <w:t>Ora 8 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rogramare orientată obie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Ora 8 C335; Ora 11 L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andor Re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UY"/>
        </w:rPr>
        <w:t>PROGRAMAREA SESIUNII DE RESTANȚ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</w:t>
      </w:r>
      <w:r>
        <w:rPr>
          <w:b/>
          <w:sz w:val="24"/>
          <w:szCs w:val="24"/>
          <w:lang w:val="it-IT"/>
        </w:rPr>
        <w:t xml:space="preserve">-   </w:t>
      </w:r>
      <w:r>
        <w:rPr>
          <w:b/>
          <w:i/>
          <w:sz w:val="28"/>
          <w:szCs w:val="28"/>
          <w:lang w:val="it-IT"/>
        </w:rPr>
        <w:t>8 Iulie 2019 - 14 Iul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62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340"/>
        <w:gridCol w:w="14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rafuri și combinator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 dr. Andras Szi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p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o-RO"/>
              </w:rPr>
              <w:t>naliză numer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omogy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; Ora 14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că teore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Szenkovits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obs.astronomi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abilităţ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5/I; Ora 11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oper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Robu J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 9 L3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gestiune a bazelor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Conf.dr. Varga Vi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e dinamice dis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 dr. Andras Szi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p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Medan Ro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  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cții re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Bulboaca Teo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7/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2:00Z</dcterms:created>
  <dc:creator>Elisabeta Giurgiu</dc:creator>
  <dc:description/>
  <cp:keywords/>
  <dc:language>en-US</dc:language>
  <cp:lastModifiedBy>Hewlett-Packard Company</cp:lastModifiedBy>
  <cp:lastPrinted>2018-06-22T14:40:00Z</cp:lastPrinted>
  <dcterms:modified xsi:type="dcterms:W3CDTF">2019-07-03T05:11:00Z</dcterms:modified>
  <cp:revision>55</cp:revision>
  <dc:subject/>
  <dc:title>UNIVERSITATEA “BABEŞ-BOLYAI” CLUJ-NAPOCA</dc:title>
</cp:coreProperties>
</file>