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– Linia de studiu română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8</w:t>
      </w:r>
      <w:r>
        <w:rPr>
          <w:b/>
          <w:bCs/>
          <w:sz w:val="22"/>
          <w:szCs w:val="22"/>
        </w:rPr>
        <w:t xml:space="preserve"> iulie 2019 - 14 iulie 2019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 - </w:t>
      </w:r>
      <w:r>
        <w:rPr>
          <w:b/>
          <w:sz w:val="22"/>
          <w:szCs w:val="22"/>
          <w:u w:val="single"/>
        </w:rPr>
        <w:t>GRUPA 111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45"/>
        <w:gridCol w:w="1390"/>
        <w:gridCol w:w="2210"/>
        <w:gridCol w:w="2520"/>
        <w:gridCol w:w="16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lgebra 2 (Structuri algebrice de bază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Breaz Sim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9, ora </w:t>
            </w: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naliză matematică 2 (Calcul diferenţial în R^n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9, ora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Geometrie 2 (Geometrie afină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nf.dr. Pintea Cor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, ora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ogramare orientată obi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practi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Dioșan La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9, scris-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-ora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L3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/>
              <w:t>Structuri de date şi algorit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practi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Lect.dr. Trâmbițaș Gabr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9, scris-ora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actic-ora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4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vansate de rezolvare a problemelor de matematică și informatic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9, ora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ele pedagogi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f.dr. Chiș Vasi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9, ora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numer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f.dr. Breaz Sim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9, ora </w:t>
            </w: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/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I - </w:t>
      </w:r>
      <w:r>
        <w:rPr>
          <w:b/>
          <w:sz w:val="22"/>
          <w:szCs w:val="22"/>
          <w:u w:val="single"/>
        </w:rPr>
        <w:t>GRUPA 121</w:t>
      </w:r>
    </w:p>
    <w:tbl>
      <w:tblPr>
        <w:tblW w:w="110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6"/>
        <w:gridCol w:w="1260"/>
        <w:gridCol w:w="2336"/>
        <w:gridCol w:w="1922"/>
        <w:gridCol w:w="211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naliză numer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Chiorean Ioa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, ora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Funcţii re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Anisiu Valeri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9, ora 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obabilită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nf.dr. Roșca Natal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, ora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ecanică teore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Mire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9, ora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re mate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Șerban Marc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9, ora 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or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Urian Adriana-Dia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, ora 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or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Macaria Iul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, ora 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8, Fac. Chimi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limbi străine specializat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Didactica Matemat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 Vălcan Dumitr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9, ora 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</w:tbl>
    <w:p>
      <w:pPr>
        <w:pStyle w:val="Heading1"/>
        <w:ind w:hanging="1080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2:00Z</dcterms:created>
  <dc:creator>Elvira</dc:creator>
  <dc:description/>
  <cp:keywords/>
  <dc:language>en-US</dc:language>
  <cp:lastModifiedBy>Hewlett-Packard Company</cp:lastModifiedBy>
  <cp:lastPrinted>2012-05-17T15:50:00Z</cp:lastPrinted>
  <dcterms:modified xsi:type="dcterms:W3CDTF">2019-07-10T06:11:00Z</dcterms:modified>
  <cp:revision>106</cp:revision>
  <dc:subject/>
  <dc:title>FACULTATEA DE MATEMATICĂ ŞI I NFORMATICĂ</dc:title>
</cp:coreProperties>
</file>