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Ă INFORMATICĂ – Linia de studiu română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08</w:t>
      </w:r>
      <w:r>
        <w:rPr>
          <w:b/>
          <w:bCs/>
          <w:sz w:val="22"/>
          <w:szCs w:val="22"/>
        </w:rPr>
        <w:t xml:space="preserve"> iulie 2019 - 14 iulie 2019</w:t>
      </w:r>
    </w:p>
    <w:p>
      <w:pPr>
        <w:pStyle w:val="Normal"/>
        <w:spacing w:lineRule="auto" w:line="360"/>
        <w:rPr/>
      </w:pPr>
      <w:r>
        <w:rPr/>
        <w:t xml:space="preserve">ANUL I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65"/>
        <w:gridCol w:w="1390"/>
        <w:gridCol w:w="1530"/>
        <w:gridCol w:w="2430"/>
        <w:gridCol w:w="18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lgebra 2 (Structuri algebrice de bază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Breaz Sim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9, ora 1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naliză matematică 2 (Calcul diferenţial în R^n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9, ora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Geometrie 2 (Geometrie afină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nf.dr. Pintea Corn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, ora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rogramare orientată obi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prac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Prof.dr. Dio</w:t>
            </w:r>
            <w:r>
              <w:rPr>
                <w:bCs/>
                <w:sz w:val="22"/>
                <w:szCs w:val="22"/>
                <w:lang w:val="ro-RO"/>
              </w:rPr>
              <w:t>șan Lau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9, scris- or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 – ora 1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/>
              <w:t>Structuri de date şi algorit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prac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Lect.dr. Trâmbițaș Gabri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9, scris-ora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ctic- ora 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4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avansate de rezolvare a problemelor de matematică și informatic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Trif Tiberi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9, ora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ele pedagogi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Chiș Vas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, ora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numere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f.dr. Breaz Sim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7.2019, ora 1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/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ANUL II </w:t>
      </w:r>
    </w:p>
    <w:tbl>
      <w:tblPr>
        <w:tblW w:w="108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64"/>
        <w:gridCol w:w="1390"/>
        <w:gridCol w:w="1787"/>
        <w:gridCol w:w="2083"/>
        <w:gridCol w:w="19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Analiză numeric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Chiorean Ioa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, ora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Funcţii re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Anisiu Valeri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9, ora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robabilităţ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Conf.dr. Roșca Natal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9, ora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Mecanică teoretic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Kohr Mire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9, ora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e de opera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 Avram Sand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9, ora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Complemente de geomet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Văcărețu Danie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7.2019, ora </w:t>
            </w: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mente de analiză matematic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Berinde Ștefa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9, ora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>
          <w:trHeight w:val="5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i de proiectare și programa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Cojocar Grigore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9, ora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6</w:t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or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Medan Rodi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, ora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Didactica Matematic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 Vălcan Dumitr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9, ora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7:00Z</dcterms:created>
  <dc:creator>Elvira</dc:creator>
  <dc:description/>
  <cp:keywords/>
  <dc:language>en-US</dc:language>
  <cp:lastModifiedBy>Hewlett-Packard Company</cp:lastModifiedBy>
  <cp:lastPrinted>2015-05-15T11:09:00Z</cp:lastPrinted>
  <dcterms:modified xsi:type="dcterms:W3CDTF">2019-07-05T10:19:00Z</dcterms:modified>
  <cp:revision>146</cp:revision>
  <dc:subject/>
  <dc:title>FACULTATEA DE MATEMATICĂ ŞI I NFORMATICĂ</dc:title>
</cp:coreProperties>
</file>