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08</w:t>
      </w:r>
      <w:r>
        <w:rPr>
          <w:b/>
          <w:bCs/>
          <w:sz w:val="22"/>
          <w:szCs w:val="22"/>
        </w:rPr>
        <w:t xml:space="preserve"> iulie 2019 - 14 iul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4"/>
        <w:gridCol w:w="1440"/>
        <w:gridCol w:w="2340"/>
        <w:gridCol w:w="1890"/>
        <w:gridCol w:w="21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lgebra 2 (Structuri algebrice de baz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rivei Septim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matematică 2 (Calcul diferenţial în R^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Geometrie 2 (Geometrie afin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Simion Iu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, ora 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gramare orientată ob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 dr. Bocicor Maria-Iul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, ora 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/>
              <w:t>Structuri de date şi algorit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Oneț-Marian Zsuzsa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etode avansate de rezolvare a problemelor de matematică și infor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, ora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Fundamentele pedagog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hiș Vas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4"/>
        <w:gridCol w:w="1440"/>
        <w:gridCol w:w="2160"/>
        <w:gridCol w:w="2070"/>
        <w:gridCol w:w="21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ă nume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Chiorean Io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7.2019, ora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i re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Anisiu Valer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9, ora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Agratini Octav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ă teore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Groșan Teo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ope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Avram Sa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19, ora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e de geomet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Văcărețu Dan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Berinde Ștef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+o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Medan Rod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7.2019, ora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2:00Z</dcterms:created>
  <dc:creator>Elvira</dc:creator>
  <dc:description/>
  <cp:keywords/>
  <dc:language>en-US</dc:language>
  <cp:lastModifiedBy>Hewlett-Packard Company</cp:lastModifiedBy>
  <cp:lastPrinted>2015-05-15T11:09:00Z</cp:lastPrinted>
  <dcterms:modified xsi:type="dcterms:W3CDTF">2019-07-04T06:31:00Z</dcterms:modified>
  <cp:revision>15</cp:revision>
  <dc:subject/>
  <dc:title>FACULTATEA DE MATEMATICĂ ŞI I NFORMATICĂ</dc:title>
</cp:coreProperties>
</file>