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080"/>
        <w:rPr/>
      </w:pPr>
      <w:r>
        <w:rPr/>
        <w:t>UNIVERSITATEA „BABEŞ-BOLYAI” CLUJ-NAPOCA</w:t>
      </w:r>
    </w:p>
    <w:p>
      <w:pPr>
        <w:pStyle w:val="Heading1"/>
        <w:ind w:hanging="1080"/>
        <w:rPr/>
      </w:pPr>
      <w:r>
        <w:rPr/>
        <w:t>FACULTATEA DE MATEMATICĂ ŞI I NFORMATICĂ</w:t>
      </w:r>
    </w:p>
    <w:p>
      <w:pPr>
        <w:pStyle w:val="Heading1"/>
        <w:ind w:hanging="1080"/>
        <w:rPr>
          <w:b/>
          <w:b/>
        </w:rPr>
      </w:pPr>
      <w:r>
        <w:rPr/>
        <w:t xml:space="preserve">SPECIALIZAREA </w:t>
      </w:r>
      <w:r>
        <w:rPr>
          <w:b/>
        </w:rPr>
        <w:t>INFORMATICĂ – în limba germană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AREA SESIUNII DE RESTANȚ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IULIE 2019 - 14 IULIE 2019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NUL I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260"/>
        <w:gridCol w:w="2700"/>
        <w:gridCol w:w="16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verific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Examin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şi 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Sala</w:t>
            </w:r>
          </w:p>
        </w:tc>
      </w:tr>
      <w:tr>
        <w:trPr>
          <w:trHeight w:val="8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steme de oper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Conf.dr. Sanda Avr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 .07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Ora 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338</w:t>
            </w:r>
          </w:p>
        </w:tc>
      </w:tr>
      <w:tr>
        <w:trPr>
          <w:trHeight w:val="8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Programare orientată obi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+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Lect.dr. Cătălin Rus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4 .07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Ora 11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Ora 14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31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320</w:t>
            </w:r>
          </w:p>
        </w:tc>
      </w:tr>
      <w:tr>
        <w:trPr>
          <w:trHeight w:val="8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Structuri de date şi algorit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Lect.dr. Diana Crist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2 .07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Ora 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335</w:t>
            </w:r>
          </w:p>
        </w:tc>
      </w:tr>
      <w:tr>
        <w:trPr>
          <w:trHeight w:val="8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Geomet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Lect.dr. Iulian Sim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 .07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1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I</w:t>
            </w:r>
          </w:p>
        </w:tc>
      </w:tr>
      <w:tr>
        <w:trPr>
          <w:trHeight w:val="8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Sisteme dinam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</w:rPr>
              <w:t>Lect.dr. Adrian Vior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 .07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4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I</w:t>
            </w:r>
          </w:p>
        </w:tc>
      </w:tr>
      <w:tr>
        <w:trPr>
          <w:trHeight w:val="8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Algoritmica grafe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f.dr. Christian Săcăr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3 .07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3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Metode avansate de rezolvare a problemelor de matematică și informatică – curs facultat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ct.dr. Ioan-Gabriel Mirc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1 .07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1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5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Comunicare în limba germană în industria IT 2 – curs facultat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ist.dr. Maria Paras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1 .07 .201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SEGA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1080"/>
        <w:rPr/>
      </w:pPr>
      <w:r>
        <w:rPr/>
        <w:t>UNIVERSITATEA “BABEŞ-BOLYAI” CLUJ-NAPOCA</w:t>
      </w:r>
    </w:p>
    <w:p>
      <w:pPr>
        <w:pStyle w:val="Heading1"/>
        <w:ind w:hanging="1080"/>
        <w:rPr/>
      </w:pPr>
      <w:r>
        <w:rPr/>
        <w:t>FACULTATEA DE MATEMATICĂ ŞI I NFORMATICĂ</w:t>
      </w:r>
    </w:p>
    <w:p>
      <w:pPr>
        <w:pStyle w:val="Heading1"/>
        <w:ind w:hanging="1080"/>
        <w:rPr/>
      </w:pPr>
      <w:r>
        <w:rPr/>
        <w:t xml:space="preserve">SPECIALIZAREA </w:t>
      </w:r>
      <w:r>
        <w:rPr>
          <w:b/>
        </w:rPr>
        <w:t>INFORMATICĂ – în limba german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AREA SESIUNII DE RESTANȚE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8 IULIE 2019 - 14 IULIE 2019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NUL II </w:t>
      </w:r>
    </w:p>
    <w:tbl>
      <w:tblPr>
        <w:tblW w:w="1083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260"/>
        <w:gridCol w:w="2756"/>
        <w:gridCol w:w="1710"/>
        <w:gridCol w:w="15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verificar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Examinat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şi or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ineria sistemelor so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d. asoc. Dr. Christian Bartel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2 .07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33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steme de gestiune a bazelor de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ct.dr. Diana Criste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lang w:val="fr-FR"/>
              </w:rPr>
              <w:t>11 .07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1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33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ligenţă artificial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f.dr. Christian Săcăre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8 .07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Ora 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/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are W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f.dr. Sanda Avr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fr-FR"/>
              </w:rPr>
              <w:t>9 .07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Ora 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33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dii de proiectare și program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f.dr. Grigoreta Cojoc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 .07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Ora 9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30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mba engleză 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+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ct.dr. Rodica Med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.07 .2019 Ora 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/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20:00Z</dcterms:created>
  <dc:creator>Elvira</dc:creator>
  <dc:description/>
  <cp:keywords/>
  <dc:language>en-US</dc:language>
  <cp:lastModifiedBy>Germana</cp:lastModifiedBy>
  <cp:lastPrinted>2019-06-06T09:58:00Z</cp:lastPrinted>
  <dcterms:modified xsi:type="dcterms:W3CDTF">2019-07-08T07:42:00Z</dcterms:modified>
  <cp:revision>8</cp:revision>
  <dc:subject/>
  <dc:title>UNIVERSITATEA “BABEŞ-BOLYAI” CLUJ-NAPOCA</dc:title>
</cp:coreProperties>
</file>