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>CALCUL DE INALT</w:t>
      </w:r>
      <w:r>
        <w:rPr>
          <w:b/>
          <w:lang w:val="ro-RO"/>
        </w:rPr>
        <w:t>Ă PERFORMANŢĂ ŞI ANALIZA VOLUMELOR MARI DE DATE</w:t>
      </w:r>
      <w:r>
        <w:rPr>
          <w:b/>
          <w:lang w:val="es-UY"/>
        </w:rPr>
        <w:t xml:space="preserve"> – În limba englez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lang w:val="es-UY"/>
        </w:rPr>
        <w:t xml:space="preserve">  </w:t>
      </w:r>
      <w:r>
        <w:rPr>
          <w:b/>
          <w:sz w:val="24"/>
          <w:szCs w:val="24"/>
          <w:lang w:val="es-UY"/>
        </w:rPr>
        <w:t>21 IANUARIE 2019- 10 FEBRUARIE 2019</w:t>
      </w:r>
    </w:p>
    <w:p>
      <w:pPr>
        <w:pStyle w:val="Heading1"/>
        <w:ind w:hanging="108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06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digme de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Crăciun Flo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1.01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8.01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0 L 306,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0 L 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e operare pentru arhitecturi paralele şi distrib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Lect.dr.Bufnea Da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.01.201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4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4  2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7 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Modelarea formală a proceselor concur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ect.dr. Sterca Ad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4.01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06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 16 5/I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 16 5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ode avansate de analiz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univ.dr. Horia F. P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01.02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02.0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5/I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odologia cercetării științ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dr. Frențiu Mili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2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350"/>
        <w:gridCol w:w="20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ire autom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Czibula 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4.01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5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C 3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5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gramare pe arhitecturi GPU și distribu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UY"/>
              </w:rPr>
              <w:t>S</w:t>
            </w:r>
            <w:r>
              <w:rPr>
                <w:sz w:val="24"/>
                <w:szCs w:val="24"/>
                <w:lang w:val="ro-RO"/>
              </w:rPr>
              <w:t>+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Boian Rare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3.01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05.02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3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ata m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.dr.Andreica An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9.01.2019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31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6 2/I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7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isteme workfl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Niculescu 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1.01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8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8  5/I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ocesare și aplicații Big 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Ciuciu Io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1.01.2019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4.01.2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 xml:space="preserve">Ora 16 C 339 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8 L 338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7/I</w:t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br w:type="page"/>
      </w:r>
      <w:r>
        <w:rPr>
          <w:lang w:val="es-UY"/>
        </w:rPr>
        <w:t>UNIVERSITATEA “BABEŞ-BOLYAI” CLUJ-NAPOCA</w:t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  <w:t>FACULTATEA DE MATEMATICĂ ŞI I NFORMATICĂ</w:t>
      </w:r>
    </w:p>
    <w:p>
      <w:pPr>
        <w:pStyle w:val="Heading1"/>
        <w:ind w:hanging="1080"/>
        <w:rPr>
          <w:b/>
          <w:b/>
          <w:lang w:val="es-UY"/>
        </w:rPr>
      </w:pPr>
      <w:r>
        <w:rPr>
          <w:lang w:val="es-UY"/>
        </w:rPr>
        <w:t xml:space="preserve">SPECIALIZAREA </w:t>
      </w:r>
      <w:r>
        <w:rPr>
          <w:b/>
          <w:lang w:val="es-UY"/>
        </w:rPr>
        <w:t>Inteligenţă Computaţională aplicată – În limba engleză</w:t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PROGRAMAREA SESIUN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lang w:val="es-UY"/>
        </w:rPr>
        <w:t xml:space="preserve">  </w:t>
      </w:r>
      <w:r>
        <w:rPr>
          <w:b/>
          <w:sz w:val="24"/>
          <w:szCs w:val="24"/>
          <w:lang w:val="es-UY"/>
        </w:rPr>
        <w:t>21 IANUARIE 2019- 10 FEBRUARIE 2019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46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273"/>
        <w:gridCol w:w="21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e avansate de analiza dat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H.F. Pop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01.02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02.0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5/I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C 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struire autom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Prof.dr. Czibula Gabriel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.01.201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5.01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C 310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5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etode statistice </w:t>
            </w:r>
            <w:r>
              <w:rPr>
                <w:spacing w:val="-6"/>
                <w:sz w:val="24"/>
                <w:szCs w:val="24"/>
                <w:lang w:val="it-IT"/>
              </w:rPr>
              <w:t>computaţ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de-DE"/>
              </w:rPr>
              <w:t>Conf.dr. Micula Sand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05.02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08.02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2/I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Metode de simul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Conf.dr. Libal And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8.01.2019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9.01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Ora 8    pi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4  p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etodologia cercetării ştiinţifice de infor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Frentiu Milit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val="es-UY"/>
              </w:rPr>
            </w:pPr>
            <w:r>
              <w:rPr>
                <w:spacing w:val="-4"/>
                <w:sz w:val="24"/>
                <w:szCs w:val="24"/>
                <w:lang w:val="es-U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odele de optimiz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Popovici Nicoal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1.01.2019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5.01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 7/I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6/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ritmetică modulară și criptograf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Crivei Septimiu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1.01.2019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s-UY"/>
              </w:rPr>
            </w:pPr>
            <w:r>
              <w:rPr>
                <w:spacing w:val="-4"/>
                <w:sz w:val="22"/>
                <w:szCs w:val="22"/>
                <w:lang w:val="es-UY"/>
              </w:rPr>
              <w:t>22.01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L336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L336</w:t>
            </w:r>
          </w:p>
        </w:tc>
      </w:tr>
    </w:tbl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Heading1"/>
        <w:ind w:hanging="1080"/>
        <w:rPr>
          <w:lang w:val="es-UY"/>
        </w:rPr>
      </w:pPr>
      <w:r>
        <w:rPr>
          <w:lang w:val="es-UY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GRUPA 256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252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  <w:szCs w:val="24"/>
                <w:lang w:val="es-UY"/>
              </w:rPr>
            </w:pPr>
            <w:r>
              <w:rPr>
                <w:b/>
                <w:spacing w:val="-8"/>
                <w:sz w:val="24"/>
                <w:szCs w:val="24"/>
                <w:lang w:val="es-UY"/>
              </w:rPr>
              <w:t>Nr. c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  <w:lang w:val="es-UY"/>
              </w:rPr>
            </w:pPr>
            <w:r>
              <w:rPr>
                <w:b/>
                <w:spacing w:val="-6"/>
                <w:sz w:val="24"/>
                <w:szCs w:val="24"/>
                <w:lang w:val="es-UY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Examin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şi 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  <w:t>Sa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UY"/>
              </w:rPr>
              <w:t>Metodologii Agile de dezvol-tare a aplicatiilor softw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Lect.dr. D. Suc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3.01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01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335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6 C 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adigme de progra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Conf.dr. Crăciun Flo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.01.201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8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0 L 3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0 L 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licații ale lingvisticii comutațio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  <w:t>Lect.dr.Lupsa 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.01.201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4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1  7/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8 6/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Programare declarativă în învăţarea autom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H.F. P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06.02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07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 8  C 514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1 C 5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isteme pentru fundamentarea decizi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Lect.dr. Vasile Prejmer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.01.201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3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6 C 3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 16 C 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Aplicații ale inteligenței computaționale în ing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  <w:lang w:val="it-IT"/>
              </w:rPr>
            </w:pPr>
            <w:r>
              <w:rPr>
                <w:spacing w:val="-8"/>
                <w:sz w:val="24"/>
                <w:szCs w:val="24"/>
                <w:lang w:val="it-IT"/>
              </w:rPr>
              <w:t>Prof.dr.Czibula Ist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5.01.2019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es-UY"/>
              </w:rPr>
            </w:pPr>
            <w:r>
              <w:rPr>
                <w:spacing w:val="-6"/>
                <w:sz w:val="22"/>
                <w:szCs w:val="22"/>
                <w:lang w:val="es-UY"/>
              </w:rPr>
              <w:t>29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  8 C 335</w:t>
            </w:r>
          </w:p>
          <w:p>
            <w:pPr>
              <w:pStyle w:val="Normal"/>
              <w:rPr>
                <w:sz w:val="24"/>
                <w:szCs w:val="24"/>
                <w:lang w:val="es-UY"/>
              </w:rPr>
            </w:pPr>
            <w:r>
              <w:rPr>
                <w:sz w:val="24"/>
                <w:szCs w:val="24"/>
                <w:lang w:val="es-UY"/>
              </w:rPr>
              <w:t>Ora 17 C 310</w:t>
            </w:r>
          </w:p>
        </w:tc>
      </w:tr>
    </w:tbl>
    <w:p>
      <w:pPr>
        <w:pStyle w:val="Heading1"/>
        <w:rPr>
          <w:lang w:val="es-UY"/>
        </w:rPr>
      </w:pPr>
      <w:r>
        <w:rPr>
          <w:lang w:val="es-UY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9:00Z</dcterms:created>
  <dc:creator>Simona</dc:creator>
  <dc:description/>
  <cp:keywords/>
  <dc:language>en-US</dc:language>
  <cp:lastModifiedBy>Hewlett-Packard Company</cp:lastModifiedBy>
  <cp:lastPrinted>2019-01-09T11:48:00Z</cp:lastPrinted>
  <dcterms:modified xsi:type="dcterms:W3CDTF">2019-01-17T07:16:00Z</dcterms:modified>
  <cp:revision>56</cp:revision>
  <dc:subject/>
  <dc:title>UNIVERSITATEA “BABEŞ-BOLYAI” CLUJ-NAPOCA</dc:title>
</cp:coreProperties>
</file>