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</w:rPr>
        <w:t>SISTEME INFORMATICE AVANSATE – în limbile germană și englez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Ț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FEBRUARIE 2019 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 - GRUPA 24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cercetării științ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Frențiu Mili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i agile de dezvoltare a aplicații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Rusu Cătă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T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fluxului de opera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dr. Oswald Ol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re în limba germană în industria I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dr. Parasc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EGA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eprenoriat în IT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ăcărea 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T DAT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0:00Z</dcterms:created>
  <dc:creator>Elvira</dc:creator>
  <dc:description/>
  <cp:keywords/>
  <dc:language>en-US</dc:language>
  <cp:lastModifiedBy>Germana</cp:lastModifiedBy>
  <cp:lastPrinted>2019-01-29T12:53:00Z</cp:lastPrinted>
  <dcterms:modified xsi:type="dcterms:W3CDTF">2019-02-18T13:10:00Z</dcterms:modified>
  <cp:revision>2</cp:revision>
  <dc:subject/>
  <dc:title>UNIVERSITATEA “BABEŞ-BOLYAI” CLUJ-NAPOCA</dc:title>
</cp:coreProperties>
</file>