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080"/>
        <w:rPr/>
      </w:pPr>
      <w:r>
        <w:rPr>
          <w:b/>
          <w:sz w:val="22"/>
          <w:szCs w:val="22"/>
        </w:rPr>
        <w:t>F</w:t>
      </w:r>
      <w:r>
        <w:rPr>
          <w:b/>
          <w:sz w:val="22"/>
          <w:szCs w:val="22"/>
          <w:lang w:val="it-IT"/>
        </w:rPr>
        <w:t>ACULTATEA DE MATEMATICĂ ŞI INFORMATICĂ</w:t>
      </w:r>
    </w:p>
    <w:p>
      <w:pPr>
        <w:pStyle w:val="Heading1"/>
        <w:ind w:hanging="108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SPECIALIZAREA MATEMATICI AVANSATE – ENGLEZĂ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360"/>
        <w:ind w:left="1440" w:firstLine="72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PROGRAMAREA SESIUNII  -    18 februarie </w:t>
      </w:r>
      <w:r>
        <w:rPr>
          <w:b/>
          <w:bCs/>
        </w:rPr>
        <w:t>- 24 februarie 2019</w:t>
      </w:r>
    </w:p>
    <w:p>
      <w:pPr>
        <w:pStyle w:val="Normal"/>
        <w:spacing w:lineRule="auto" w:line="36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UL I - </w:t>
      </w:r>
      <w:r>
        <w:rPr>
          <w:b/>
          <w:sz w:val="22"/>
          <w:szCs w:val="22"/>
          <w:u w:val="single"/>
        </w:rPr>
        <w:t>GRUPA 142</w:t>
      </w:r>
    </w:p>
    <w:tbl>
      <w:tblPr>
        <w:tblW w:w="111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725"/>
        <w:gridCol w:w="1449"/>
        <w:gridCol w:w="2169"/>
        <w:gridCol w:w="2367"/>
        <w:gridCol w:w="1701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rt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discipline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de verificar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Examinator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Data si ora examenulu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Sala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color w:val="000001"/>
              </w:rPr>
              <w:t>Topologie algebric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dr. Andrica Dorin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2.02.2019, ora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1"/>
              </w:rPr>
              <w:t>Teoria grupurilor și aplicați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dr. Marcus Andrei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1.02.2019, ora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1"/>
              </w:rPr>
              <w:t>Metode matematice în mecanica fluidelo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dr. Kohr Mirel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2019, ora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I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1"/>
              </w:rPr>
              <w:t>Analiză complexă uni și multi dimensional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dr. Kohr Gabriel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19, ora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 </w:t>
            </w:r>
          </w:p>
        </w:tc>
      </w:tr>
    </w:tbl>
    <w:p>
      <w:pPr>
        <w:pStyle w:val="Heading1"/>
        <w:spacing w:lineRule="auto" w:line="360"/>
        <w:ind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ind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UL II - </w:t>
      </w:r>
      <w:r>
        <w:rPr>
          <w:b/>
          <w:sz w:val="22"/>
          <w:szCs w:val="22"/>
          <w:u w:val="single"/>
        </w:rPr>
        <w:t>GRUPA 152</w:t>
      </w:r>
    </w:p>
    <w:tbl>
      <w:tblPr>
        <w:tblW w:w="111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725"/>
        <w:gridCol w:w="1449"/>
        <w:gridCol w:w="2169"/>
        <w:gridCol w:w="2322"/>
        <w:gridCol w:w="1746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rt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discipline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de verificar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Examinato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Data si ora examenului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aliza complexă uni și multi dimensional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dr. Kohr Gabriel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4.02.2019, ora 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ere în mecanica fluidelor calculatori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f.dr. Groșan Teodo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1.02.2019, ora 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ebră omologic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f.dr. Breaz Simio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19, ora 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operatorilor multivoci și aplicați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dr. Petrușel Adria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19, ora 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/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e de rezolvare a problemelor de matematic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f.dr. Valcan Dumitr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2019, ora 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I</w:t>
            </w:r>
          </w:p>
        </w:tc>
      </w:tr>
    </w:tbl>
    <w:p>
      <w:pPr>
        <w:pStyle w:val="Heading1"/>
        <w:spacing w:lineRule="auto" w:line="360"/>
        <w:ind w:hanging="108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00:00Z</dcterms:created>
  <dc:creator>Elvira</dc:creator>
  <dc:description/>
  <cp:keywords/>
  <dc:language>en-US</dc:language>
  <cp:lastModifiedBy>Hewlett-Packard Company</cp:lastModifiedBy>
  <cp:lastPrinted>2018-01-08T14:15:00Z</cp:lastPrinted>
  <dcterms:modified xsi:type="dcterms:W3CDTF">2019-02-18T08:21:00Z</dcterms:modified>
  <cp:revision>27</cp:revision>
  <dc:subject/>
  <dc:title>FACULTATEA DE MATEMATICĂ ŞI I NFORMATICĂ</dc:title>
</cp:coreProperties>
</file>