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INGINERIE SOFTWARE – în limba englez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 FEBRUARIE 2019 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digm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Crăciun Fl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formale în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Crăciun Fl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agile de dezvoltare a aplicaț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Suciu Dan-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ineria cerinț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Cojocar Grigo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cercetării științ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Frențiu Mili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 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e de calcul pentru sisteme embed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Vescan Andre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hitecturi orientate pe 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Lazăr I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22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ra 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eprenoriat în IT –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Văduva Seba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are și Aplicații Big Data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Ciuciu Io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1</w:t>
            </w:r>
            <w:r>
              <w:rPr>
                <w:b/>
                <w:sz w:val="24"/>
                <w:szCs w:val="24"/>
              </w:rPr>
              <w:t xml:space="preserve">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mente inteligente pentru bunăstarea social – curs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Dioșan La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1</w:t>
            </w:r>
            <w:r>
              <w:rPr>
                <w:b/>
                <w:sz w:val="24"/>
                <w:szCs w:val="24"/>
              </w:rPr>
              <w:t xml:space="preserve">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pentru fundamentarea deciziilor – curs 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Prejmerean Vas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20</w:t>
            </w:r>
            <w:r>
              <w:rPr>
                <w:b/>
                <w:sz w:val="24"/>
                <w:szCs w:val="24"/>
              </w:rPr>
              <w:t xml:space="preserve">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licații ale inteligenței computaționale în ingineria software – curs 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Czibula Istv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19</w:t>
            </w:r>
            <w:r>
              <w:rPr>
                <w:b/>
                <w:sz w:val="24"/>
                <w:szCs w:val="24"/>
              </w:rPr>
              <w:t xml:space="preserve"> .02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9:00Z</dcterms:created>
  <dc:creator>Elvira</dc:creator>
  <dc:description/>
  <cp:keywords/>
  <dc:language>en-US</dc:language>
  <cp:lastModifiedBy>Germana</cp:lastModifiedBy>
  <cp:lastPrinted>2019-01-29T12:49:00Z</cp:lastPrinted>
  <dcterms:modified xsi:type="dcterms:W3CDTF">2019-01-29T10:51:00Z</dcterms:modified>
  <cp:revision>6</cp:revision>
  <dc:subject/>
  <dc:title>UNIVERSITATEA “BABEŞ-BOLYAI” CLUJ-NAPOCA</dc:title>
</cp:coreProperties>
</file>