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  <w:szCs w:val="24"/>
        </w:rPr>
        <w:t>BAZE DE DATE – LIMBA ROMÂN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8"/>
          <w:szCs w:val="28"/>
        </w:rPr>
        <w:t>PROGRAMAREA SESIUNII DE RESTANŢ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>18 FEBRUARIE 2019 – 24 FEBRUARIE 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dr. Frențiu Mili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m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rof.dr. Andreica Anc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lementarea sistemelor de gestiune a bazelor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.dr. Varga Vi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i Agile de dezvoltare a aplicaţ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dr. Suciu Dan-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ritmetică modulară şi criptografi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Prof.dr. Crivei Septim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43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statistice computaţional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.dr. Micula S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odele de optimizar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dr. Popovici Nicol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ole avansate de baze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.dr. Grebla Ho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Vision şi procesare avansată de imagini în medii virtuale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dr. Dărăbant Adrian-Serg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. 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e formale de concurenţă şi comunic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.dr. Sterca Adrian-I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eprenoriat în IT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nf.dr. Văduva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.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rumente inteligente pentru bunăstarea socială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rof.dr. Dioșan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.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3:00Z</dcterms:created>
  <dc:creator>Elvira</dc:creator>
  <dc:description/>
  <cp:keywords/>
  <dc:language>en-US</dc:language>
  <cp:lastModifiedBy>Germana</cp:lastModifiedBy>
  <cp:lastPrinted>2019-01-29T12:39:00Z</cp:lastPrinted>
  <dcterms:modified xsi:type="dcterms:W3CDTF">2019-01-29T10:47:00Z</dcterms:modified>
  <cp:revision>20</cp:revision>
  <dc:subject/>
  <dc:title>UNIVERSITATEA “BABEŞ-BOLYAI” CLUJ-NAPOCA</dc:title>
</cp:coreProperties>
</file>