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UNIVERSITATEA "BABEŞ-BOLYAI" CLUJ-NAPO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ACULTATEA DE MATEMATICĂ ŞI INFORMATICA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UY"/>
        </w:rPr>
      </w:pPr>
      <w:r>
        <w:rPr>
          <w:b/>
          <w:sz w:val="28"/>
          <w:szCs w:val="28"/>
          <w:lang w:val="es-UY"/>
        </w:rPr>
        <w:t>RESTANTE-PROGRAMAREA SESIUNII DE EXAMEN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s-UY"/>
        </w:rPr>
      </w:pPr>
      <w:r>
        <w:rPr>
          <w:b/>
          <w:sz w:val="24"/>
          <w:szCs w:val="24"/>
          <w:lang w:val="es-UY"/>
        </w:rPr>
        <w:t>18 FEBRUARIE 2019- 24 FEBRUARIE 2019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41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880"/>
        <w:gridCol w:w="1424"/>
        <w:gridCol w:w="19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g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Kassay Gab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7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ele program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ct.dr. Darvay Zsol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C 3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de baz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f.dr. Szenkovits Ferenc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 obs.ast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lgoritmi și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+P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ct.dr. Szollosi Suteu Istv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 2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vansate de rezolvare a problemelor de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Andras Szila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e</w:t>
            </w:r>
          </w:p>
        </w:tc>
      </w:tr>
    </w:tbl>
    <w:p>
      <w:pPr>
        <w:pStyle w:val="Heading1"/>
        <w:ind w:hanging="1080"/>
        <w:rPr>
          <w:b/>
          <w:b/>
          <w:szCs w:val="24"/>
        </w:rPr>
      </w:pPr>
      <w:r>
        <w:rPr>
          <w:b/>
          <w:szCs w:val="24"/>
          <w:lang w:val="es-ES"/>
        </w:rPr>
        <w:t>-</w:t>
      </w:r>
      <w:r>
        <w:rPr>
          <w:b/>
          <w:szCs w:val="24"/>
        </w:rPr>
        <w:t xml:space="preserve">ANUL II - </w:t>
      </w:r>
      <w:r>
        <w:rPr>
          <w:b/>
          <w:szCs w:val="24"/>
          <w:u w:val="single"/>
        </w:rPr>
        <w:t>GRUPA 421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700"/>
        <w:gridCol w:w="1656"/>
        <w:gridCol w:w="1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matematica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Finta Zolta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cua</w:t>
            </w:r>
            <w:r>
              <w:rPr>
                <w:sz w:val="24"/>
                <w:szCs w:val="24"/>
                <w:lang w:val="ro-RO"/>
              </w:rPr>
              <w:t>ţii diferen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Andras Szilar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liză complexă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Bulboaca Teodo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Software matemat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Somogyi Ildik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 multimedi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Limba engle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d.asociat Urian Diana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  9/I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431</w:t>
      </w:r>
    </w:p>
    <w:tbl>
      <w:tblPr>
        <w:tblW w:w="108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520"/>
        <w:gridCol w:w="135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a funcţional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.dr. Lukacs  A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p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i  cu derivate par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Roth Ago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p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Matematici aplicate în ec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  obs.ast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  obs.ast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e de geometrie sinte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Meze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7/I</w:t>
            </w:r>
          </w:p>
        </w:tc>
      </w:tr>
    </w:tbl>
    <w:p>
      <w:pPr>
        <w:pStyle w:val="Heading1"/>
        <w:ind w:hanging="1080"/>
        <w:rPr>
          <w:lang w:val="es-ES"/>
        </w:rPr>
      </w:pPr>
      <w:r>
        <w:rPr>
          <w:lang w:val="es-ES"/>
        </w:rPr>
      </w:r>
    </w:p>
    <w:p>
      <w:pPr>
        <w:pStyle w:val="Heading1"/>
        <w:ind w:hanging="10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611</w:t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700"/>
        <w:gridCol w:w="1440"/>
        <w:gridCol w:w="1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gebra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Logică matema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anto Csa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 Kassay Ga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7/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 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1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9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amentele programari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es-ES"/>
              </w:rPr>
              <w:t>Lect.dr. Darvay Zso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C 3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a de baz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f.dr. Szenkovits Feren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 obs.astr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Algoritmi fundamental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+P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Lect.dr. Ionescu Kl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C 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L 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vansate de rezolvare a problemelor de matematic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Andras Szil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e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621</w:t>
      </w:r>
    </w:p>
    <w:tbl>
      <w:tblPr>
        <w:tblW w:w="10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260"/>
        <w:gridCol w:w="2520"/>
        <w:gridCol w:w="1424"/>
        <w:gridCol w:w="20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ode avansate de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Darvay Zsol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 11 C 310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L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matematică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Finta Zolta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ezei Ildiko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cua</w:t>
            </w:r>
            <w:r>
              <w:rPr>
                <w:sz w:val="24"/>
                <w:szCs w:val="24"/>
                <w:lang w:val="ro-RO"/>
              </w:rPr>
              <w:t>ţii diferenţial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Andras Szilard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hitectura sistemelor de calcu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Robu Judit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  L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P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Molnar Andre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C 33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L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mba engle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Medan Rod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2.201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5   9/I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631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350"/>
        <w:gridCol w:w="216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istica matematic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Roth Agos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p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complex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dr.Bulboaca Teo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uaţii cu derivate parţiale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+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f.dr.Andras Szil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e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mbaje formale si tehnici de compilare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6/I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s-E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ci aplicate in econo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ineria sistemelor soft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+O+P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C 310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 C 510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4 L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ronom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9  obs.ast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ă funcțional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ist.dr. Lukacs  And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p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mente de geomet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t.dr. Meze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7/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itate softw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  L 34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hanging="1080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 - </w:t>
      </w:r>
      <w:r>
        <w:rPr>
          <w:b/>
          <w:sz w:val="24"/>
          <w:szCs w:val="24"/>
          <w:u w:val="single"/>
        </w:rPr>
        <w:t>GRUPA 511-512-513-514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2070"/>
        <w:gridCol w:w="135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ă 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Szollosi Ist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8  2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Logică matematică și computaţional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8  2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naliză matematică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Conf.dr. Finta Zolt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17  2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hitectura sistem. de calcu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P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9 L 306; L 3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damentele programări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8  C 33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goritmi fundamenta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s-UY"/>
              </w:rPr>
            </w:pPr>
            <w:r>
              <w:rPr>
                <w:sz w:val="22"/>
                <w:szCs w:val="22"/>
                <w:lang w:val="es-UY"/>
              </w:rPr>
              <w:t>S+P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Ionescu Kla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8 C 335; ora 11 L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 de baz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Szenkovits Feren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 9  obs.astr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. de rezo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d. asociat Pătcaș Csab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UL II - </w:t>
      </w:r>
      <w:r>
        <w:rPr>
          <w:b/>
          <w:sz w:val="24"/>
          <w:szCs w:val="24"/>
          <w:u w:val="single"/>
        </w:rPr>
        <w:t>GRUPA 521-522-523-524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1260"/>
        <w:gridCol w:w="2250"/>
        <w:gridCol w:w="1350"/>
        <w:gridCol w:w="27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e avansate de progra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Darvay Zsol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 8 C 335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L 33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gramare paralelă și distribuit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22.0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 8 C 335;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L 343; L 30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tr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pacing w:val="-6"/>
                <w:sz w:val="22"/>
                <w:szCs w:val="22"/>
                <w:lang w:val="de-DE"/>
              </w:rPr>
              <w:t>Conf.dr. Szenkovits 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Programare logică şi funcţional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  6/I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it-IT"/>
              </w:rPr>
              <w:t>Probabilităţi şi statictic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oos An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6/II; mathematicum lambda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Limba englez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.d. asociat Urian Di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ze de dat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Molnar Andr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   2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numer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 Somogy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5/I; Ora 8  9/I; ora 14 lambda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NUL III - </w:t>
      </w:r>
      <w:r>
        <w:rPr>
          <w:b/>
          <w:sz w:val="24"/>
          <w:szCs w:val="24"/>
          <w:u w:val="single"/>
        </w:rPr>
        <w:t>GRUPA 531</w:t>
      </w:r>
    </w:p>
    <w:tbl>
      <w:tblPr>
        <w:tblW w:w="107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60"/>
        <w:gridCol w:w="2250"/>
        <w:gridCol w:w="1350"/>
        <w:gridCol w:w="3059"/>
      </w:tblGrid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disciplin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verific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xamina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ESIU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ineria sistemelor sof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O+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dr.Barabas Laszl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2.20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a 11 C 310; Ora 14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 510; ora 14 L 30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Limbaje formale </w:t>
            </w:r>
            <w:r>
              <w:rPr>
                <w:sz w:val="22"/>
                <w:szCs w:val="22"/>
                <w:lang w:val="ro-RO"/>
              </w:rPr>
              <w:t>şi tehnic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Bodo Zal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it-IT"/>
              </w:rPr>
            </w:pPr>
            <w:r>
              <w:rPr>
                <w:b/>
                <w:spacing w:val="-6"/>
                <w:sz w:val="24"/>
                <w:szCs w:val="24"/>
                <w:lang w:val="it-IT"/>
              </w:rPr>
              <w:t>20.02.20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6/I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iect colectiv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O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Prof.dr. Csato Leh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de-DE"/>
              </w:rPr>
            </w:pPr>
            <w:r>
              <w:rPr>
                <w:b/>
                <w:spacing w:val="-6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atematici aplicate în economi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Conf.dr. Szenkovits F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7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dii de proiectare şi program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  <w:lang w:val="it-IT"/>
              </w:rPr>
              <w:t>Lect.dr. Jakab Hun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1  5/I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Algoritmi de optimiz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dr.Gasko Noem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C 3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Calcul numeric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+0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Lect.dr. Somogyi Ildik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8  5/I; ora 11  9/I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it-IT"/>
              </w:rPr>
              <w:t>Securitate softwar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  <w:lang w:val="it-IT"/>
              </w:rPr>
            </w:pPr>
            <w:r>
              <w:rPr>
                <w:spacing w:val="-8"/>
                <w:sz w:val="22"/>
                <w:szCs w:val="22"/>
                <w:lang w:val="it-IT"/>
              </w:rPr>
              <w:t>Conf.dr. Robu Jud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2.201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 17  L 34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2:00Z</dcterms:created>
  <dc:creator>Elisabeta Giurgiu</dc:creator>
  <dc:description/>
  <cp:keywords/>
  <dc:language>en-US</dc:language>
  <cp:lastModifiedBy>Hewlett-Packard Company</cp:lastModifiedBy>
  <cp:lastPrinted>2019-01-29T12:00:00Z</cp:lastPrinted>
  <dcterms:modified xsi:type="dcterms:W3CDTF">2019-02-15T10:08:00Z</dcterms:modified>
  <cp:revision>85</cp:revision>
  <dc:subject/>
  <dc:title>UNIVERSITATEA "BABEŞ-BOLYAI" CLUJ-NAPOCA</dc:title>
</cp:coreProperties>
</file>