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spacing w:lineRule="auto" w:line="360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8</w:t>
      </w:r>
      <w:r>
        <w:rPr>
          <w:b/>
          <w:bCs/>
          <w:sz w:val="22"/>
          <w:szCs w:val="22"/>
        </w:rPr>
        <w:t xml:space="preserve"> februarie - 24 februarie 2019</w:t>
      </w:r>
      <w:r>
        <w:rPr>
          <w:b/>
          <w:sz w:val="22"/>
          <w:szCs w:val="22"/>
          <w:lang w:val="it-IT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ANUL I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5"/>
        <w:gridCol w:w="1260"/>
        <w:gridCol w:w="2250"/>
        <w:gridCol w:w="1980"/>
        <w:gridCol w:w="243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lgebra 1 (Algebră liniar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Pelea Cos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ora 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Logică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, ora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naliză matematică 1 (Analiza pe 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Grad 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Geometrie 1 (Geometrie analitic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ăcăreţu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 ora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lgoritmi ș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Prof.dr. Dioșan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19, ora 8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Ora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, L3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1"/>
                <w:lang w:val="ro-RO"/>
              </w:rPr>
            </w:pPr>
            <w:r>
              <w:rPr>
                <w:color w:val="000001"/>
              </w:rPr>
              <w:t>Matematica de ba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1"/>
                <w:lang w:val="ro-RO"/>
              </w:rPr>
            </w:pPr>
            <w:r>
              <w:rPr>
                <w:color w:val="000001"/>
                <w:lang w:val="ro-RO"/>
              </w:rPr>
              <w:t>Psihologie educaț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d. Kalay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9, ora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ANUL II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4"/>
        <w:gridCol w:w="1233"/>
        <w:gridCol w:w="2340"/>
        <w:gridCol w:w="1917"/>
        <w:gridCol w:w="24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Ecuatii diferenti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etrusel Adri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naliză convex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Geometrie 3 (Curbe şi suprafeţ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laga Pau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ora 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naliză complex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, ora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Software matemati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âmbiţaş Rad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, ora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1"/>
              </w:rPr>
            </w:pPr>
            <w:r>
              <w:rPr>
                <w:color w:val="000001"/>
              </w:rPr>
              <w:t>Limba englez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Urian Di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9, ora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1"/>
              </w:rPr>
            </w:pPr>
            <w:r>
              <w:rPr>
                <w:color w:val="000001"/>
              </w:rPr>
              <w:t>Limba francez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acaria Iul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8, ora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Chimie Lab. Limbi străine specializa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1"/>
              </w:rPr>
            </w:pPr>
            <w:r>
              <w:rPr>
                <w:color w:val="000001"/>
              </w:rPr>
              <w:t>Teoria și metodologia instruir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ist. Andronach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Psihologi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Todoran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ANUL III - </w:t>
      </w:r>
      <w:r>
        <w:rPr>
          <w:u w:val="single"/>
        </w:rPr>
        <w:t>GRUPA 13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1"/>
        <w:gridCol w:w="1246"/>
        <w:gridCol w:w="2337"/>
        <w:gridCol w:w="2177"/>
        <w:gridCol w:w="180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naliză funcţional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reckner Brigit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 or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Statistică matemat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Roşca Natalia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, or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Ecuaţii cu derivate parţi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recup Radu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stronom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laga Cristina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Complemente de algebr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Breaz Sim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ora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</w:tbl>
    <w:p>
      <w:pPr>
        <w:pStyle w:val="Heading1"/>
        <w:spacing w:before="120" w:after="28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28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4:00Z</dcterms:created>
  <dc:creator>Elvira</dc:creator>
  <dc:description/>
  <cp:keywords/>
  <dc:language>en-US</dc:language>
  <cp:lastModifiedBy>Hewlett-Packard Company</cp:lastModifiedBy>
  <cp:lastPrinted>2019-01-07T11:59:00Z</cp:lastPrinted>
  <dcterms:modified xsi:type="dcterms:W3CDTF">2019-02-18T08:19:00Z</dcterms:modified>
  <cp:revision>69</cp:revision>
  <dc:subject/>
  <dc:title>FACULTATEA DE MATEMATICĂ ŞI I NFORMATICĂ</dc:title>
</cp:coreProperties>
</file>