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spacing w:lineRule="auto" w:line="360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8</w:t>
      </w:r>
      <w:r>
        <w:rPr>
          <w:b/>
          <w:bCs/>
          <w:sz w:val="22"/>
          <w:szCs w:val="22"/>
        </w:rPr>
        <w:t xml:space="preserve"> februarie - 24 februarie 2019</w:t>
      </w:r>
      <w:r>
        <w:rPr>
          <w:b/>
          <w:sz w:val="22"/>
          <w:szCs w:val="22"/>
          <w:lang w:val="it-IT"/>
        </w:rPr>
        <w:tab/>
      </w:r>
    </w:p>
    <w:p>
      <w:pPr>
        <w:pStyle w:val="Normal"/>
        <w:spacing w:lineRule="auto" w:line="360"/>
        <w:rPr/>
      </w:pPr>
      <w:r>
        <w:rPr/>
        <w:t xml:space="preserve">ANUL I 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05"/>
        <w:gridCol w:w="1553"/>
        <w:gridCol w:w="1843"/>
        <w:gridCol w:w="2093"/>
        <w:gridCol w:w="18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lgebra 1 (Algebră liniar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Pelea Cosm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ora 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Logică matematic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, ora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naliză matematică 1 (Analiza pe 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Grad An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Geometrie 1 (Geometrie analitic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Văcăreţu Dani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 ora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lgoritmi și program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 +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Prof.dr. Dioșan La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19, ora 8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ora 10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, L3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Comunicare şi dezvoltare profesională în informatic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Motogna Simo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019, ora 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1"/>
                <w:lang w:val="ro-RO"/>
              </w:rPr>
            </w:pPr>
            <w:r>
              <w:rPr>
                <w:color w:val="000001"/>
              </w:rPr>
              <w:t>Matematica de baz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</w:t>
      </w:r>
      <w:r>
        <w:rPr/>
        <w:t xml:space="preserve">NUL II 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8"/>
        <w:gridCol w:w="1559"/>
        <w:gridCol w:w="1835"/>
        <w:gridCol w:w="2012"/>
        <w:gridCol w:w="18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Metode avansate de progra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 Cioban Vasi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.2019, ora 11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Ora 14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33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3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1"/>
              </w:rPr>
              <w:t>Analiză complex</w:t>
            </w:r>
            <w:r>
              <w:rPr>
                <w:color w:val="000001"/>
                <w:lang w:val="ro-RO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, or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Geometrie 3 (Curbe şi suprafeţ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laga Pau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ora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Ecuatii diferent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etrusel Adri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Baze d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Ciuciu Io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2019, ora 14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rhitectura sistemelor de calc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Prof.dr. Andreica An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2.2019, ora 11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Ora 14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color w:val="000001"/>
              </w:rPr>
            </w:pPr>
            <w:r>
              <w:rPr>
                <w:color w:val="000001"/>
              </w:rPr>
              <w:t>Limba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Medan Rod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 ora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b/>
          <w:sz w:val="22"/>
          <w:szCs w:val="22"/>
        </w:rPr>
        <w:t xml:space="preserve"> </w:t>
      </w:r>
      <w:r>
        <w:rPr/>
        <w:t xml:space="preserve">ANUL III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5"/>
        <w:gridCol w:w="1260"/>
        <w:gridCol w:w="2356"/>
        <w:gridCol w:w="2160"/>
        <w:gridCol w:w="196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Statistică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Roşca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, ora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je formale și tehnici de compi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Lupșa 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ora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ă complex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Kohr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, ora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Ecuaţii cu derivate parţ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Precup Rad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, ora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ă p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Prejmerean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, ora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1"/>
                <w:lang w:val="ro-RO"/>
              </w:rPr>
            </w:pPr>
            <w:r>
              <w:rPr>
                <w:color w:val="000001"/>
                <w:lang w:val="ro-RO"/>
              </w:rPr>
              <w:t>Interacțiunea om-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Guran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 ora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1"/>
                <w:lang w:val="ro-RO"/>
              </w:rPr>
            </w:pPr>
            <w:r>
              <w:rPr>
                <w:color w:val="000001"/>
                <w:lang w:val="ro-RO"/>
              </w:rPr>
              <w:t>Rețele de calcula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Dragoș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color w:val="000001"/>
              </w:rPr>
              <w:t>Software mate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Trâmbiţaş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, ora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mente de algeb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Breaz Sim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8, ora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Astrono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 Blag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 ora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4:00Z</dcterms:created>
  <dc:creator>Elvira</dc:creator>
  <dc:description/>
  <cp:keywords/>
  <dc:language>en-US</dc:language>
  <cp:lastModifiedBy>Hewlett-Packard Company</cp:lastModifiedBy>
  <cp:lastPrinted>2019-01-07T12:05:00Z</cp:lastPrinted>
  <dcterms:modified xsi:type="dcterms:W3CDTF">2019-02-18T08:20:00Z</dcterms:modified>
  <cp:revision>74</cp:revision>
  <dc:subject/>
  <dc:title>FACULTATEA DE MATEMATICĂ ŞI I NFORMATICĂ</dc:title>
</cp:coreProperties>
</file>