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  <w:szCs w:val="24"/>
        </w:rPr>
        <w:t>INFORMATICĂ – în limba german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Ţ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FEBRUARIE 2019 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90"/>
        <w:gridCol w:w="153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ele algebrice ale infor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Modoi Cipr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ă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Breckner Brigi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hitectura sistemelor de calc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dr. Andreica 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ele program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Rusu Cătă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.02 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ă computa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ăcărea Christ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unicare şi dezvoltare profesională în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Motogna Sim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gramare î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Grebla H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unicare în limba germană în industria I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 dr. Parasca Ma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EGA 10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 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avansat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Rusu Cătă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ţele de calcul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Dragoş Ra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ze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.dr. Cristea D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logică şi func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ăcărea 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bilităţi şi statis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Lisei Hannel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Medan Rod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I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  <w:szCs w:val="24"/>
        </w:rPr>
        <w:t>INFORMATICĂ – în limba german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Ţ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FEBRUARIE 2019 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I 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Avram S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baje formale si tehnici de compi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Lupșa D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iect colec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 Schmid And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O. Managementul fir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Drăgan Miha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ă FSE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O. Introducere în tehnologii E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 Oswald Ol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O. Realitate virtu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Boian Rare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O. Algoritmi de optim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Simion Iul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I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3:00Z</dcterms:created>
  <dc:creator>Elvira</dc:creator>
  <dc:description/>
  <cp:keywords/>
  <dc:language>en-US</dc:language>
  <cp:lastModifiedBy>Germana</cp:lastModifiedBy>
  <cp:lastPrinted>2018-12-11T09:41:00Z</cp:lastPrinted>
  <dcterms:modified xsi:type="dcterms:W3CDTF">2019-02-12T13:33:00Z</dcterms:modified>
  <cp:revision>2</cp:revision>
  <dc:subject/>
  <dc:title>UNIVERSITATEA “BABEŞ-BOLYAI” CLUJ-NAPOCA</dc:title>
</cp:coreProperties>
</file>