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/>
      </w:pPr>
      <w:r>
        <w:rPr/>
        <w:t xml:space="preserve">SPECIALIZAREA </w:t>
      </w:r>
      <w:r>
        <w:rPr>
          <w:b/>
        </w:rPr>
        <w:t>INFORMATICĂ – Limba de predare englez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>PROGRAMAREA SESIUNII DE RESTANŢ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18 FEBRUARIE 2019- 24 FEBRUARIE 2019</w:t>
      </w:r>
    </w:p>
    <w:p>
      <w:pPr>
        <w:pStyle w:val="Normal"/>
        <w:spacing w:lineRule="auto" w:line="360"/>
        <w:rPr/>
      </w:pPr>
      <w:r>
        <w:rPr/>
        <w:t xml:space="preserve">ANUL I </w:t>
      </w:r>
    </w:p>
    <w:tbl>
      <w:tblPr>
        <w:tblW w:w="109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060"/>
        <w:gridCol w:w="1440"/>
        <w:gridCol w:w="13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eb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Crivei Septim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ză mate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 dr. Nicolae  Adria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rhitectura sistemelor de calc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ct. dr. Vancea Alexand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; 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ele program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ct. dr. Molnar Arthu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- C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- L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ă computaţ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ct. dr. Lupea Mihae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municare şi dezvoltare profesională în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nf. dr. Motogna Si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gramare în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ct. dr. Greblă H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/>
      </w:pPr>
      <w:r>
        <w:rPr/>
        <w:t xml:space="preserve">SPECIALIZAREA </w:t>
      </w:r>
      <w:r>
        <w:rPr>
          <w:b/>
        </w:rPr>
        <w:t>INFORMATICĂ – Limba de predare englez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>PROGRAMAREA SESIUNII DE RESTANŢ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18 FEBRUARIE 2019- 24 FEBRUAR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88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 avansate de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Crăciun Flori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4 sali laborator Cam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.02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 -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; L3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6; L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ţele de calculatoar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st gril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Conf. dr. Dărăbant Sergiu-Adri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fr-FR"/>
              </w:rPr>
              <w:t>Laborator  Cam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ze de 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ct. Dr. Surdu Sabin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</w:t>
            </w:r>
            <w:r>
              <w:rPr>
                <w:b/>
                <w:sz w:val="24"/>
                <w:szCs w:val="24"/>
                <w:vertAlign w:val="superscript"/>
              </w:rPr>
              <w:t xml:space="preserve">   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– S – 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– P- L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are logică şi functional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 dr. Pop Hori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fr-FR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; 7/I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babilităţi şi statistic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onf. Dr. Micula Sand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color w:val="FF0000"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Sală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imba engleză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d. Nemes Borba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</w:tc>
      </w:tr>
    </w:tbl>
    <w:p>
      <w:pPr>
        <w:pStyle w:val="Heading1"/>
        <w:ind w:hanging="1080"/>
        <w:rPr/>
      </w:pPr>
      <w:r>
        <w:br w:type="page"/>
      </w: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/>
      </w:pPr>
      <w:r>
        <w:rPr/>
        <w:t xml:space="preserve">SPECIALIZAREA </w:t>
      </w:r>
      <w:r>
        <w:rPr>
          <w:b/>
        </w:rPr>
        <w:t>INFORMATICĂ – Limba de predare englez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>PROGRAMAREA SESIUNII DE RESTANŢ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18 FEBRUARIE 2019- 24 FEBRUAR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I </w:t>
      </w:r>
    </w:p>
    <w:tbl>
      <w:tblPr>
        <w:tblW w:w="109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350"/>
        <w:gridCol w:w="2880"/>
        <w:gridCol w:w="1606"/>
        <w:gridCol w:w="16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paralelă şi distribui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 dr. Lupşa Rad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imbaje formale şi tehnici de compil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onf. dr. Motogna Simo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pentru dispozitive mob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dr. Cojocar D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L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ect colect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i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 dr. Suciu Dan Mirce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________________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lang w:val="fr-FR"/>
              </w:rPr>
              <w:t>Imposibilitatea susţinerii de proiec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itate virtual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i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onf. dr. Boian Rare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L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rocontrol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onf. dr. Libal And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Gam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ate Soft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 dr. Suciu Mih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L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ale specializate în reţele de calculato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i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Conf. dr. Dărăbant Sergiu Adri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L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riptografie cu cheie publ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Prof. dr. Crivei Septimi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rafică pe calcu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Lect. dr. Prejmere</w:t>
            </w:r>
            <w:r>
              <w:rPr>
                <w:b/>
                <w:bCs/>
                <w:sz w:val="24"/>
                <w:szCs w:val="24"/>
              </w:rPr>
              <w:t>an Vasi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C5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iunea proiectelor so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 dr. Suciu Dan Mirce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Ora  11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</w:rPr>
              <w:t>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 inteligente de rezolvare a problemelor re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Prof. dr. Diosan Lau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teracţiunea om-calcu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 dr. Guran Adria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rocesarea datelor audio-vide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 dr. Sterca Adri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specte pragmatice ȋn progra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i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 dr. Lupşa Rad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L00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6:00Z</dcterms:created>
  <dc:creator>Admin Matematica</dc:creator>
  <dc:description/>
  <cp:keywords/>
  <dc:language>en-US</dc:language>
  <cp:lastModifiedBy>Hewlett-Packard Company</cp:lastModifiedBy>
  <cp:lastPrinted>2017-01-19T11:04:00Z</cp:lastPrinted>
  <dcterms:modified xsi:type="dcterms:W3CDTF">2019-02-12T08:06:00Z</dcterms:modified>
  <cp:revision>2</cp:revision>
  <dc:subject/>
  <dc:title>UNIVERSITATEA “BABEŞ-BOLYAI” CLUJ-NAPOCA</dc:title>
</cp:coreProperties>
</file>