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Departamentul de Matemat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lang w:val="ro-RO"/>
        </w:rPr>
        <w:t>MASTER       Matematici Avansate / Advanced Mathematics   în limba englez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  <w:t>Actualizat 16 septembrie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MMX 3221             CURS OPȚIONAL 1 (An I, Semestrul 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categoriilor (Category Theor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2             CURS OPȚIONAL 2 (An II, Semestrul 3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imizare vectorială (Vector Optimizatio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3             CURS OPȚIONAL 3 (An II, Semestrul 3)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46"/>
      </w:tblGrid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roducere în mecanica fluidelor calculatorie (Introduction in Computational Fluid Dynamics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4             CURS OPȚIONAL 4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4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geometrică a funcțiilor de mai multe variabile complexe (Geometric Function Theory in Several Complex Variable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5             CURS OPȚIONAL 5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analiză numerică (Special Chapters of Numerical Analysi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>MASTER        Metode moderne in predarea matematicii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val="ro-RO"/>
        </w:rPr>
        <w:t>Modern Methods in Mathematics Teaching -  în limba român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Notă</w:t>
      </w:r>
      <w:r>
        <w:rPr>
          <w:rFonts w:cs="Times New Roman" w:ascii="Times New Roman" w:hAnsi="Times New Roman"/>
          <w:lang w:val="ro-RO"/>
        </w:rPr>
        <w:t>: cursurile opționale se predau în limba englez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3221    CURS OPȚIONAL 1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lgebră III  /  Topics in Algebra 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3222    CURS OPȚIONAL 2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naliză matematică III / Topics in Mathematical Analysis 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9:00Z</dcterms:created>
  <dc:creator>Tavi</dc:creator>
  <dc:description/>
  <dc:language>en-US</dc:language>
  <cp:lastModifiedBy>Liliana Pop</cp:lastModifiedBy>
  <cp:lastPrinted>2020-04-05T11:11:00Z</cp:lastPrinted>
  <dcterms:modified xsi:type="dcterms:W3CDTF">2020-09-16T12:19:00Z</dcterms:modified>
  <cp:revision>2</cp:revision>
  <dc:subject/>
  <dc:title/>
</cp:coreProperties>
</file>