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Cursuri opţionale Master pentru anul universitar 2020-2021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ab/>
        <w:t>Actualizat 16 septembrie 202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Matematica Didactică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 + CO2 (sem. 4):MMX4601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645"/>
      </w:tblGrid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306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e alternative în predarea matematicii/Alternatív módszerek a matematikatanításban/Alternative Methods in Teaching Mathematic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Analiza datelor si Modelare (l.m.)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fără limită maximă/curs optional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S OPȚIONAL 4 (An I, Semestrul 1)- (MMX9914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646"/>
      </w:tblGrid>
      <w:tr>
        <w:trPr>
          <w:trHeight w:val="5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ehnici de vizualizare a datelor/Adatvizualizációs tehnikák/Data Visualisation Technique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ȚIONAL 5 (An I, Semestrul 1)- (MMX9915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02"/>
      </w:tblGrid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04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lgoritmi evolutivi (lb. de predare engleză)/Evolúciós algoritmusok/Evolutionary Algorithm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S OPȚIONAL 3 (An I, Semestrul 2)- (MMX9913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646"/>
      </w:tblGrid>
      <w:tr>
        <w:trPr>
          <w:trHeight w:val="7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aradigme de programare paralelă, programare GPGPU/Párhuzamos programozás, GPGPU programozás/Parallel Programming Paradigms, GPGPU Programming</w:t>
            </w:r>
          </w:p>
        </w:tc>
      </w:tr>
      <w:tr>
        <w:trPr>
          <w:trHeight w:val="5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azele simulărilor industriale/Ipari szimulációk alapjai/Industrial Simulations Basics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o-RO"/>
        </w:rPr>
        <w:t>CURS OPȚIONAL 4 (An II, Semestrul 4)- (MMX9916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646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90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actică de specialitate/Szakmai gyakorlat/Internship in Specialization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90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ă de cercetare/Kutatási projekt/Research Practic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Proiectarea şi dezvoltarea aplicaţiilor Enterprise – maghiar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fără limită maximă/curs optional)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155"/>
      </w:tblGrid>
      <w:tr>
        <w:trPr>
          <w:trHeight w:val="25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 OPȚIONAL 1 (An II, Semestrul 3) - (MMX9901)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1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curitatea sistemelor de calcul/Számítási rendszerek biztonsága/Computer System Security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04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e avansate de analiza datelor/Korszerű adatelemzési módszerek/Advanced Methods in Data Analysis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 OPȚIONAL 2 (An II, Semestrul 3)- (MMX9902)</w:t>
            </w:r>
          </w:p>
        </w:tc>
      </w:tr>
      <w:tr>
        <w:trPr>
          <w:trHeight w:val="555" w:hRule="atLeast"/>
        </w:trPr>
        <w:tc>
          <w:tcPr>
            <w:tcW w:w="1663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1D2228"/>
              </w:rPr>
            </w:pPr>
            <w:r>
              <w:rPr>
                <w:color w:val="1D2228"/>
              </w:rPr>
              <w:t>MME8173  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etul obiectelor (lb. engleză)/Dolgok internetje (angol nyelven)/Internet of Things (in English language)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 OPȚIONAL 3 (An II, Semestrul 4)- (MMX9903)</w:t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901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actică de specialitate/Szakmai gyakorlat/Internship in Specialization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901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actică de cercetare/Kutatási projekt/Research Practic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260" w:right="128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1:00Z</dcterms:created>
  <dc:creator>Liliana Pop</dc:creator>
  <dc:description/>
  <dc:language>en-US</dc:language>
  <cp:lastModifiedBy>Liliana Pop</cp:lastModifiedBy>
  <dcterms:modified xsi:type="dcterms:W3CDTF">2020-09-16T12:21:00Z</dcterms:modified>
  <cp:revision>2</cp:revision>
  <dc:subject/>
  <dc:title/>
</cp:coreProperties>
</file>