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Cursuri opţionale pentru anul universitar 2020-2021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 xml:space="preserve">Specializarea Matematică maghiar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630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X22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1 (An I, Semestrul 1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1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atematică de bază/Matematikai alapok/Basic Mathematics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51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undamentele programării/A programozás alapjai/Fundamentals of Programming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X22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2 (An II, Semestrul 4)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6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isteme dinamice discrete/Diszkrét dinamikus rendszerek/Discrete Dynamical Systems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X22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3 (An II, Semestrul 4)</w:t>
            </w:r>
          </w:p>
        </w:tc>
      </w:tr>
      <w:tr>
        <w:trPr>
          <w:trHeight w:val="8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312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obleme de numărare și probabilități clasice/Számlálási feladatok és klasszikus valószínűségszámítás/Counting Problems and Classical Probability Theory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X220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4 (An III, Semestrul 5)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312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lemente de geometrie sintetică/Kiegészítések a szintetikus geometriához/Complements to Synthetic Geometr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X22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5 (An III, Semestrul 6)</w:t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312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Geometria varietăților diferențiabile/Differenciálható sokaságok geometriája/Geometry of Differentiable Manifol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X220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CHET OPȚIONAL 6 (An III, Semestrul 6)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4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apitole speciale de algebră/Speciális fejezetek algebrából/Special Topics in Algebra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7 (An III, Semestrul 6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200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storia matematicii/A matematika története/History of Mathematics</w:t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70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storia informaticii/Az informatika története/History of Computer Science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8 (An III, Semestrul 6)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20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ologia documentării şi elaborării unei lucrări ştiinţifice/Dokumentálódás és tudományos dolgozat elkészítésének módszertana/Documentation and Scientific Paper Writing Methodology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 xml:space="preserve">Specializarea Matematică informatică maghiară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62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1 (An I, Semestrul 1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1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atematică de bază/Matematikai alapok/Basic Mathematics</w:t>
            </w:r>
          </w:p>
        </w:tc>
      </w:tr>
      <w:tr>
        <w:trPr>
          <w:trHeight w:val="8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13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e avansate de rezolvare a problemelor de informatică/Haladó módszerek informatika feladatok megoldására/Advanced Methods for Solving Computer Science Problems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10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undamentele programării/A programozás alapjai/Fundamentals of Programming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2 (An I, Semestrul 4)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6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isteme dinamice discrete/Diszkrét dinamikus rendszerek/Discrete Dynamical Systems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0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uncţii reale/Valós függvények/Real Functions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3 (An II, Semestrul 4)</w:t>
            </w:r>
          </w:p>
        </w:tc>
      </w:tr>
      <w:tr>
        <w:trPr>
          <w:trHeight w:val="79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312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obleme de numărare și probabilități clasice/Számlálási feladatok és klasszikus valószínűségszámítás/Counting Problems and Classical Probability Theory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02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isteme de gestiune a bazelor de date/Adatbázis-kezelő rendszerek/Database Management Systems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4 (An III, Semestrul 5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0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naliză funcţională/Funkcionálanalízis/Functional Analysis</w:t>
            </w:r>
          </w:p>
        </w:tc>
      </w:tr>
      <w:tr>
        <w:trPr>
          <w:trHeight w:val="79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312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lemente de geometrie sintetică/Kiegészítések a szintetikus geometriához/Complements to Synthetic Geometry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2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stronomie/Csillagászat/Astronomy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CHET OPȚIONAL 5 (An III, Semestrul 6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07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usiness Intelligence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08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ogramare iOS/iOS programozás/iOS Programming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312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Geometria varietăților diferențiabile/Differenciálható sokaságok geometriája/Geometry of Differentiable Manifolds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3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eoria informaţiei/Információelmélet/Theory of Information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6 (An III, Semestrul 6)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4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apitole speciale de algebră/Speciális fejezetek algebrából/Special Topics in Algebra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7 (An III, Semestrul 6)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200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storia matematicii/A matematika története/History of Mathematics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700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storia informaticii/Az informatika története/History of Computer Science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220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8 (An III, Semestrul 6)</w:t>
            </w:r>
          </w:p>
        </w:tc>
      </w:tr>
      <w:tr>
        <w:trPr>
          <w:trHeight w:val="10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200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ologia documentării şi elaborării unei lucrări ştiinţifice/Dokumentálódás és tudományos dolgozat elkészítésének módszertana/Documentation and Scientific Paper Writing Methodology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 xml:space="preserve">Specializarea Informatică Maghiar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21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710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CHET OPȚIONAL 1 (An I, Semestrul 1)</w:t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13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e avansate de rezolvare a problemelor de informatică/Haladó módszerek informatika feladatok megoldására/Advanced Methods for Solving Computer Science Problems</w:t>
            </w:r>
          </w:p>
        </w:tc>
      </w:tr>
      <w:tr>
        <w:trPr>
          <w:trHeight w:val="6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107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mentele programării/A programozás alapjai/Fundamentals of Programming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710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CHET OPȚIONAL 2 (An III, Semestrul 5) – se aleg 2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29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troducere în simulări computerizate/Bevezetés a számítógépes szimulációkba/Introduction to Computer Simulation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2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nomie/Csillagászat/Astronomy</w:t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006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oritmi de optimizare/Optimalizálási algoritmusok/Optimization Algorithms</w:t>
            </w:r>
          </w:p>
        </w:tc>
      </w:tr>
      <w:tr>
        <w:trPr>
          <w:trHeight w:val="6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08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ere in criptografie/Bevezetés a kriptográfiába/Introduction to Criptography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M5086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uritate software/Szoftverbiztonság/Software Security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710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CHET OPȚIONAL 3 (An III, Semestrul 6) – se aleg 3 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3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eoria informaţiei/Információelmélet/Theory of Information</w:t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5047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e avansate de programare funcţională/Haladó funkcionális programozás/Advanced Methods of Functional Programming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5089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ogramare iOS/iOS programozás/iOS Programming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509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azele instruirii automate/A gépi tanulás alapjai/Automatic Training Bases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901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icrocontroleri/Mikrokontrollerek/Microcontrollers</w:t>
            </w:r>
          </w:p>
        </w:tc>
      </w:tr>
      <w:tr>
        <w:trPr>
          <w:trHeight w:val="10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502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obleme practice de sisteme de operare şi reţele de calculatoare/Operációs rendszerek és számítógép hálózatok gyakorlati problémái/Practical Problems of Operating Systems and Computer Networks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507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usiness Intelligence/Business Intelligence/Business Intelligence</w:t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0068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stronomie computaţională/Számítógépes csillagászat/Computational Astronomy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X710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HET OPȚIONAL 4 (An III, Semestrul 6)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2006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storia matematicii/A matematika története/History of Mathematics</w:t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7007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storia informaticii/Az informatika története/History of Computer Science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LM200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etodologia documentării şi elaborării unei lucrări ştiinţifice/Dokumentálódás és tudományos dolgozat elkészítésének módszertana/Documentation and Scientific Paper Writing Methodolog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yle10">
    <w:name w:val="_"/>
    <w:qFormat/>
    <w:rPr/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5:00Z</dcterms:created>
  <dc:creator>Liliana Pop</dc:creator>
  <dc:description/>
  <dc:language>en-US</dc:language>
  <cp:lastModifiedBy>Liliana Pop</cp:lastModifiedBy>
  <dcterms:modified xsi:type="dcterms:W3CDTF">2020-09-16T12:25:00Z</dcterms:modified>
  <cp:revision>2</cp:revision>
  <dc:subject/>
  <dc:title/>
</cp:coreProperties>
</file>