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Master alese pentru anul universitar 2020-2021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>Actualizat 16 septembrie 202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Baze de date (l.r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1 (sem. 1)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MME8088 Metode statistice computaţionale / Statistical computational method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>MME3051 Aritmetică modulară şi criptografie / Modular arithmetics and cryptography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ME3007 Modele de optimizare / Optimization models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2 (sem. 2): 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E8110 Algoritmi, modele și concepte în sisteme distribuite / Algorithms, models, and concepts in distributed systems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R8087 Fluxuri de date / Data streams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E8059 Vizualizarea ştiinţifică a datelor / Scientific data visualization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E8176 Analiza rețelelor sociale / Social Network Analysis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3):</w:t>
      </w:r>
      <w:r>
        <w:rPr>
          <w:b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trike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ME8150 Concepte avansate de testare / Advanced topics in software testing 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ME8148 Antreprenoriat în IT / Entrepreneurship in IT </w:t>
      </w:r>
    </w:p>
    <w:p>
      <w:pPr>
        <w:pStyle w:val="Normal"/>
        <w:ind w:left="1843" w:hanging="1123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MR8159 Instrumente inteligente pentru bunăstarea socială / Intelligent tools for social good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ME8120 Web Design adaptiv / Adaptive web design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lcul de înaltă performanţă și gestiunea volumelor mari de da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1 (sem. 2): </w:t>
      </w:r>
    </w:p>
    <w:p>
      <w:pPr>
        <w:pStyle w:val="Normal"/>
        <w:ind w:left="1843" w:hanging="1123"/>
        <w:jc w:val="both"/>
        <w:rPr/>
      </w:pPr>
      <w:r>
        <w:rPr>
          <w:b/>
          <w:sz w:val="24"/>
          <w:szCs w:val="24"/>
          <w:lang w:val="ro-RO"/>
        </w:rPr>
        <w:t xml:space="preserve">MME3052 Descoperirea cunoştinţelor în reţele de mare întindere / </w:t>
        <w:tab/>
        <w:t>Knowledge Discovery in Wide Area Networks</w:t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ME8059 Vizualizarea ştiinţifică a datelor / Scientific data visualization</w:t>
      </w:r>
    </w:p>
    <w:p>
      <w:pPr>
        <w:pStyle w:val="Normal"/>
        <w:ind w:left="1843" w:hanging="1123"/>
        <w:jc w:val="both"/>
        <w:rPr/>
      </w:pPr>
      <w:r>
        <w:rPr>
          <w:b/>
          <w:color w:val="1B1E1F"/>
          <w:sz w:val="24"/>
          <w:szCs w:val="24"/>
        </w:rPr>
        <w:t xml:space="preserve">MME8044 </w:t>
      </w:r>
      <w:r>
        <w:rPr>
          <w:b/>
          <w:sz w:val="24"/>
          <w:szCs w:val="24"/>
          <w:lang w:val="ro-RO"/>
        </w:rPr>
        <w:t>Sisteme bazate pe cunostinte si tehnologia limbajului / Knowledge based systems and language technology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2 (sem. 2)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ME8152 Sisteme multiagent / Multiagent systems</w:t>
        <w:tab/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R8087 Fluxuri de date / Data Streams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E8176 Analiza rețelelor sociale / Social Network Analysis</w:t>
      </w: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ME8088 Metode statistice computaţionale / Statistical computational methods 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ME3007 Modele de optimizare / Optimization models</w:t>
        <w:tab/>
      </w:r>
    </w:p>
    <w:p>
      <w:pPr>
        <w:pStyle w:val="Normal"/>
        <w:jc w:val="both"/>
        <w:rPr>
          <w:b/>
          <w:b/>
          <w:strike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b/>
          <w:strike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trike/>
          <w:color w:val="FF0000"/>
          <w:sz w:val="24"/>
          <w:szCs w:val="24"/>
          <w:lang w:val="ro-RO"/>
        </w:rPr>
      </w:pPr>
      <w:r>
        <w:rPr>
          <w:b/>
          <w:strike/>
          <w:color w:val="FF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4 (sem. 3):</w:t>
      </w:r>
    </w:p>
    <w:p>
      <w:pPr>
        <w:pStyle w:val="Normal"/>
        <w:ind w:left="1843" w:hanging="1123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MR8030 Computer Vision şi procesare avansată de imagini în medii virtuale distribuite / Computer vision and advanced image processing in virtual distributed Environments </w:t>
      </w:r>
    </w:p>
    <w:p>
      <w:pPr>
        <w:pStyle w:val="Normal"/>
        <w:ind w:left="1843" w:hanging="11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MR8056 Data mining / Data mining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Informatică didactică (l.r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>MME8023 Calitatea sistemelor software / Software quality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ME8065 Proiectarea sistemelor software / Software design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Inginerie Softwar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1 (sem. 2):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ME8065 </w:t>
      </w:r>
      <w:r>
        <w:rPr>
          <w:b/>
          <w:color w:val="000000"/>
          <w:sz w:val="24"/>
          <w:szCs w:val="24"/>
          <w:lang w:val="ro-RO"/>
        </w:rPr>
        <w:t>Proiectarea sistemelor software / Software design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E8059 Vizualizarea ştiinţifică a datelor</w:t>
      </w:r>
      <w:r>
        <w:rPr>
          <w:b/>
          <w:sz w:val="24"/>
          <w:szCs w:val="24"/>
          <w:lang w:val="ro-RO"/>
        </w:rPr>
        <w:t xml:space="preserve"> / Scientific data visualization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E8051 Proiectarea cadrelor de aplicaţii / Framework design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R8087 Fluxuri de date / Data streams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ME8148 Antreprenoriat în IT / Entrepreneurship in IT </w:t>
      </w:r>
    </w:p>
    <w:p>
      <w:pPr>
        <w:pStyle w:val="Normal"/>
        <w:ind w:firstLine="720"/>
        <w:jc w:val="both"/>
        <w:rPr>
          <w:b/>
          <w:b/>
          <w:strike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ME8150 Concepte avansate de testare / Advanced topics in software testing 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ME8158 Procesare și Aplicații Big Data / Big data processing and applications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left="1843" w:hanging="11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MR8159 Instrumente inteligente pentru bunăstarea socială / Intelligent tools for social  good </w:t>
      </w:r>
    </w:p>
    <w:p>
      <w:pPr>
        <w:pStyle w:val="Normal"/>
        <w:ind w:left="1843" w:hanging="1123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ME8063 Aplicaţii ale inteligenţei computaţionale în ingineria software / Computational Intelligence applications in Software Engineering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ME8048 Metode avansate de analiza datelor / Advanced methods in data analysis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Inteligenţă Computaţională Aplicată (l.e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1 (sem. 1)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MME8088 Metode statistice computaţionale / Statistical computational methods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MME3051 Aritmetică modulară şi criptografie / Modular arithmetics and cryptography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ME3007 Modele de optimizare / Optimization models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2 (sem. 2):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MME8110 </w:t>
      </w:r>
      <w:r>
        <w:rPr>
          <w:b/>
          <w:sz w:val="24"/>
          <w:szCs w:val="24"/>
          <w:lang w:val="ro-RO"/>
        </w:rPr>
        <w:t>Algoritmi, modele si concepte în sisteme distribuite / Algorithms, Models and Concepts in Distributed Systems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E8051 Proiectarea cadrelor de aplicaţii / Framework design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E8176 Analiza rețelelor sociale / Social Network Analysis</w:t>
      </w: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MME8028</w:t>
      </w:r>
      <w:r>
        <w:rPr>
          <w:b/>
          <w:sz w:val="24"/>
          <w:szCs w:val="24"/>
          <w:lang w:val="ro-RO"/>
        </w:rPr>
        <w:t xml:space="preserve"> Paradigme de programare</w:t>
        <w:tab/>
        <w:t xml:space="preserve"> / Programming paradigms</w:t>
        <w:tab/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ME8148 Antreprenoriat în IT / Entrepreneurship in IT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Sisteme distribuite în internet (l.r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1 (sem. 1)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MME8088 Metode statistice computaţionale / Statistical computational methods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MME3051 Aritmetică modulară şi criptografie / Modular arithmetics and cryptography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ME3007 Modele de optimizare / Optimization models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2 (sem. 2):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E8004 Grid, Cluster și Cloud Computing / Grid, Cluster and Cloud Computing</w:t>
        <w:tab/>
        <w:tab/>
        <w:t>MME8152 Sisteme multiagent / Multiagent systems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R8087 Fluxuri de date / Data streams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E8176 Analiza rețelelor sociale / Social Network Analysis</w:t>
      </w: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left="1843" w:hanging="1123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MR8030 Computer Vision şi procesare avansată de imagini în medii virtuale distribuite / Computer vision and advanced image processing in virtual distributed Environments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ME8150 Concepte avansate de testare / Advanced topics in software testing 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ME8148 Antreprenoriat în IT / Entrepreneurship in IT </w:t>
      </w:r>
    </w:p>
    <w:p>
      <w:pPr>
        <w:pStyle w:val="Normal"/>
        <w:ind w:left="1843" w:hanging="1123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MR8159 Instrumente inteligente pentru bunăstarea socială / Intelligent tools for social  good </w:t>
      </w:r>
    </w:p>
    <w:p>
      <w:pPr>
        <w:pStyle w:val="Normal"/>
        <w:ind w:left="1843" w:hanging="1123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Sisteme informatice avansate (l.g./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1 (sem. 1)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ME8025 Ingineria cerințelor / Requirements Engineering</w:t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MG9701 </w:t>
      </w:r>
      <w:r>
        <w:rPr>
          <w:b/>
          <w:sz w:val="24"/>
          <w:szCs w:val="24"/>
          <w:lang w:val="ro-RO"/>
        </w:rPr>
        <w:t>Antreprenoriat în IT / Entrepreneurship in IT / Unternehmertum in IT</w:t>
        <w:tab/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ME8048 Metode avansate de analiza datelor / Advanced Methods in Data Analysi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ME8042 Instruire automată / Machine Learning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2 (sem. 2): </w:t>
      </w:r>
    </w:p>
    <w:p>
      <w:pPr>
        <w:pStyle w:val="Normal"/>
        <w:ind w:left="1843" w:hanging="11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ME3052 Descoperirea cunoştinţelor în reţele de mare întindere / Knowledge Discovery in Wide Area Networks</w:t>
      </w:r>
    </w:p>
    <w:p>
      <w:pPr>
        <w:pStyle w:val="Normal"/>
        <w:ind w:left="1843" w:hanging="1123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MME8110 </w:t>
      </w:r>
      <w:r>
        <w:rPr>
          <w:b/>
          <w:sz w:val="24"/>
          <w:szCs w:val="24"/>
          <w:lang w:val="ro-RO"/>
        </w:rPr>
        <w:t>Algoritmi, modele si concepte în sisteme distribuite / Algorithms, Models and Concepts in Distributed Systems</w:t>
        <w:tab/>
        <w:tab/>
        <w:tab/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ME8059 </w:t>
      </w:r>
      <w:r>
        <w:rPr>
          <w:b/>
          <w:sz w:val="24"/>
          <w:szCs w:val="24"/>
          <w:lang w:val="ro-RO"/>
        </w:rPr>
        <w:t>Vizualizarea ştiinţifică a datelor / Scientific Data Vizualization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ME8176 Analiza rețelelor sociale / Social Network Analysis</w:t>
      </w: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left="1843" w:hanging="1123"/>
        <w:jc w:val="both"/>
        <w:rPr/>
      </w:pPr>
      <w:r>
        <w:rPr>
          <w:b/>
          <w:sz w:val="24"/>
          <w:szCs w:val="24"/>
          <w:lang w:val="ro-RO"/>
        </w:rPr>
        <w:t xml:space="preserve">MMG8999 Introducere in SAP/ABAP / Introduction to SAP/ABAP  / Einführung in SAP/ABAP 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ME8120 Web design adaptativ / Adaptive Web Design 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ro-RO"/>
        </w:rPr>
        <w:t>MME8028 Paradigme de programare / Programming Paradigms</w:t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</w:r>
    </w:p>
    <w:sectPr>
      <w:type w:val="nextPage"/>
      <w:pgSz w:w="11906" w:h="16838"/>
      <w:pgMar w:left="1260" w:right="1289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7:00Z</dcterms:created>
  <dc:creator/>
  <dc:description/>
  <dc:language>en-US</dc:language>
  <cp:lastModifiedBy/>
  <dcterms:modified xsi:type="dcterms:W3CDTF">2020-09-16T12:27:00Z</dcterms:modified>
  <cp:revision>1</cp:revision>
  <dc:subject/>
  <dc:title/>
</cp:coreProperties>
</file>