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le opţionale alese pentru anul universitar 2020-2021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ab/>
        <w:tab/>
        <w:tab/>
        <w:tab/>
        <w:tab/>
        <w:t>Actualizat 16 septembrie 2020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ș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060 Grafică pe calculator / Computer graphics </w:t>
      </w:r>
    </w:p>
    <w:p>
      <w:pPr>
        <w:pStyle w:val="Normal"/>
        <w:ind w:left="1843" w:hanging="1123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LR0044 Aplicaţii ale geometriei în informatică / Applications of geometry to computer science </w:t>
      </w:r>
    </w:p>
    <w:p>
      <w:pPr>
        <w:pStyle w:val="Normal"/>
        <w:ind w:left="1843" w:hanging="11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067 Metode inteligente de rezolvare a problemelor reale / Intelligent methods for solving real-world problems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o-RO" w:eastAsia="en-GB"/>
        </w:rPr>
      </w:pPr>
      <w:r>
        <w:rPr>
          <w:b/>
          <w:i/>
          <w:iCs/>
          <w:sz w:val="22"/>
          <w:szCs w:val="22"/>
          <w:lang w:val="ro-RO" w:eastAsia="en-GB"/>
        </w:rPr>
      </w:r>
    </w:p>
    <w:p>
      <w:pPr>
        <w:pStyle w:val="Normal"/>
        <w:jc w:val="both"/>
        <w:rPr>
          <w:i/>
          <w:i/>
          <w:iCs/>
          <w:lang w:val="ro-RO" w:eastAsia="en-GB"/>
        </w:rPr>
      </w:pPr>
      <w:r>
        <w:rPr>
          <w:i/>
          <w:iCs/>
          <w:lang w:val="ro-RO" w:eastAsia="en-GB"/>
        </w:rPr>
        <w:t>Pachetul cu discipline în limba englez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0049 Criptografie cu cheie publică / Public-key cryptography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47 Automatizarea proceselor de business / Robotic process automation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8117 Procesarea datelor audio-video / Audio-video data processing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52  Computer vision și deep learning / Computer vision and deep learning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8114 Securitate software / Software security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048 Interacţiunea om-calculator / Human-computer interaction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 w:eastAsia="en-GB"/>
        </w:rPr>
      </w:pPr>
      <w:r>
        <w:rPr>
          <w:i/>
          <w:iCs/>
          <w:lang w:val="ro-RO" w:eastAsia="en-GB"/>
        </w:rPr>
        <w:t>Pachetul cu discipline în limba engleză</w:t>
      </w:r>
    </w:p>
    <w:p>
      <w:pPr>
        <w:pStyle w:val="Normal"/>
        <w:ind w:left="1701" w:hanging="981"/>
        <w:jc w:val="both"/>
        <w:rPr/>
      </w:pPr>
      <w:r>
        <w:rPr>
          <w:b/>
          <w:sz w:val="24"/>
          <w:szCs w:val="24"/>
          <w:lang w:val="ro-RO"/>
        </w:rPr>
        <w:t xml:space="preserve">MLE5033 Protocoale specializate în reţele de calculatoare / Specialized protocols in computer networks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061 Realitate virtuală / Virtual reality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53 Arhitectura aplicațiilor cloud / Cloud Application Architecture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50 Calcul afectiv / Affective Computing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 5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LR5012 Proiect colectiv / Team project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LR5161 Proiect de cercetare / Research project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LE5012 Proiect colectiv / Team project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LE5161 Proiect de cercetare / Research project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strike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091 Dezvoltarea de jocuri / Game development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074 Business Intelligence / Business Intelligence </w:t>
      </w:r>
    </w:p>
    <w:p>
      <w:pPr>
        <w:pStyle w:val="Normal"/>
        <w:ind w:left="1843" w:hanging="11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155 Modele de inteligență artificială în schimbarea climatică / Artificial Intelligence Models for Climate Change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17 Android Things / Android Things </w:t>
      </w:r>
    </w:p>
    <w:p>
      <w:pPr>
        <w:pStyle w:val="Normal"/>
        <w:ind w:firstLine="720"/>
        <w:jc w:val="both"/>
        <w:rPr>
          <w:strike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072 Administrare de sistem şi de reţea / Network and system administration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10 Tehnici de testare software / Test design techniques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9011 Microcontroleri / Microcontrollers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left="1701" w:hanging="98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063 Tehnici de realizare a sistemelor inteligente / Development methods for intelligent systems </w:t>
      </w:r>
    </w:p>
    <w:p>
      <w:pPr>
        <w:pStyle w:val="Normal"/>
        <w:ind w:firstLine="720"/>
        <w:jc w:val="both"/>
        <w:rPr>
          <w:strike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8112 Gestiunea proiectelor soft / Software projects management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0005 Tehnici de optimizare / Optimization techniques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5156 Învățare interactivă / Interactive learning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left="1843" w:hanging="11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8151 Introducere în prelucrarea limbajului natural / Introduction to natural language processing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8115 Design Patterns / Design Patterns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092 Instrumentaţie virtuală / Virtual instrumentation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57 Blockchain: Smart Contracts  / Blockchain: Smart Contracts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6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2006 Istoria matematicii / History of mathematics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R7007 Istoria informaticii / History of computer science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  <w:lang w:val="ro-RO"/>
        </w:rPr>
      </w:pPr>
      <w:r>
        <w:rPr>
          <w:b/>
          <w:i/>
          <w:i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7007 Istoria informaticii / History of computer science </w:t>
      </w:r>
    </w:p>
    <w:p>
      <w:pPr>
        <w:pStyle w:val="Normal"/>
        <w:ind w:left="1701" w:hanging="98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59 Etică și integritate academică (în informatică) / Academic ethics and integrity (in Computer Science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:</w:t>
      </w:r>
    </w:p>
    <w:p>
      <w:pPr>
        <w:pStyle w:val="Normal"/>
        <w:ind w:left="1701" w:hanging="981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MLG5148 Fundamentele instruirii automate / Foundations of Machine Learning / Grundlagen des maschinellen Lernens </w:t>
      </w:r>
    </w:p>
    <w:p>
      <w:pPr>
        <w:pStyle w:val="Normal"/>
        <w:ind w:left="1701" w:hanging="98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ro-RO"/>
        </w:rPr>
        <w:t>MLG5118 Introducere în tehnologii ERP / Introduction in ERP technologies  /</w:t>
      </w:r>
      <w:r>
        <w:rPr>
          <w:b/>
          <w:sz w:val="24"/>
          <w:szCs w:val="24"/>
          <w:lang w:val="de-DE"/>
        </w:rPr>
        <w:t xml:space="preserve">Einführung in ERP Technologien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MLE5150 Calcul afectiv / Affective Computing / Emotionen Analyse </w:t>
      </w:r>
    </w:p>
    <w:p>
      <w:pPr>
        <w:pStyle w:val="Normal"/>
        <w:ind w:firstLine="720"/>
        <w:jc w:val="both"/>
        <w:rPr>
          <w:strike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LG0033 Managementul firmei/Business management/Firmenmanagement</w:t>
      </w:r>
    </w:p>
    <w:p>
      <w:pPr>
        <w:pStyle w:val="Normal"/>
        <w:jc w:val="both"/>
        <w:rPr>
          <w:b/>
          <w:b/>
          <w:strike/>
          <w:sz w:val="28"/>
          <w:szCs w:val="28"/>
          <w:lang w:val="ro-RO"/>
        </w:rPr>
      </w:pPr>
      <w:r>
        <w:rPr>
          <w:b/>
          <w:strike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3 (sem. 5)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LG5012 Proiect colectiv / Team project/ Software Teamprojekt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MLG7022 Proiect de cercetare / Research project / Forschungsprojekt </w:t>
      </w:r>
    </w:p>
    <w:p>
      <w:pPr>
        <w:pStyle w:val="Normal"/>
        <w:jc w:val="both"/>
        <w:rPr>
          <w:b/>
          <w:b/>
          <w:bCs/>
          <w:strike/>
          <w:color w:val="000000"/>
          <w:sz w:val="28"/>
          <w:szCs w:val="28"/>
          <w:lang w:val="ro-RO"/>
        </w:rPr>
      </w:pPr>
      <w:r>
        <w:rPr>
          <w:b/>
          <w:bCs/>
          <w:strike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left="1843" w:hanging="1123"/>
        <w:jc w:val="both"/>
        <w:rPr>
          <w:strike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G5149 Dezvoltarea aplicatiilor avansate de business / Development of advanced business applications / Entwicklung fortgeschrittener Business Anwendungen </w:t>
      </w:r>
    </w:p>
    <w:p>
      <w:pPr>
        <w:pStyle w:val="Normal"/>
        <w:jc w:val="both"/>
        <w:rPr>
          <w:b/>
          <w:b/>
          <w:strike/>
          <w:color w:val="000000"/>
          <w:sz w:val="28"/>
          <w:szCs w:val="28"/>
          <w:lang w:val="ro-RO"/>
        </w:rPr>
      </w:pPr>
      <w:r>
        <w:rPr>
          <w:b/>
          <w:strike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color w:val="000000"/>
          <w:sz w:val="24"/>
          <w:szCs w:val="24"/>
          <w:lang w:val="ro-RO"/>
        </w:rPr>
        <w:t xml:space="preserve">MLG0059 Criptografie / Cryptography / Kryptographie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57 Blockchain: Smart Contracts  / Blockchain: Smart Contracts /Blockchain Technologien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</w:p>
    <w:p>
      <w:pPr>
        <w:pStyle w:val="Normal"/>
        <w:ind w:left="1701" w:hanging="98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5159 Etică și integritate academică (în informatică) / Academic ethics and integrity (in Computer Science) /Akademische Ethik und Compliance Probleme (in der Informatik)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LE7007 Istoria informaticii / History of computer science / Geschichte der Informatik </w:t>
      </w:r>
    </w:p>
    <w:p>
      <w:pPr>
        <w:pStyle w:val="Normal"/>
        <w:ind w:left="1843" w:hanging="1123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1:00Z</dcterms:created>
  <dc:creator/>
  <dc:description/>
  <cp:keywords/>
  <dc:language>en-US</dc:language>
  <cp:lastModifiedBy/>
  <dcterms:modified xsi:type="dcterms:W3CDTF">2020-09-21T14:28:00Z</dcterms:modified>
  <cp:revision>1</cp:revision>
  <dc:subject/>
  <dc:title/>
</cp:coreProperties>
</file>