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  <w:t>Departamentul de Matematic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lang w:val="ro-RO"/>
        </w:rPr>
        <w:t>MASTER                           Matematici Avansate / Advanced Mathematics   în limba englez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  <w:lang w:val="ro-RO"/>
        </w:rPr>
        <w:t xml:space="preserve">MMX 3221             CURS OPȚIONAL 1 (An I, Semestrul 2) 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4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0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ele și module (Rings and modules)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2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a categoriilor (Category Theory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 3222             CURS OPȚIONAL 2 (An II, Semestrul 3)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a operatorilor multivoci și aplicații (Multi-valued Analysis and Applications)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3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ptimizare vectorială (Vector Optimization)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00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naliză funcțională aplicată (Applied Functional Analysi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 3223             CURS OPȚIONAL 3 (An II, Semestrul 3)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246"/>
      </w:tblGrid>
      <w:tr>
        <w:trPr>
          <w:trHeight w:val="4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09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a calitativă a ecuațiilor diferențiale ordinare (Qualitative Theory of Ordinary Differential Equations)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5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Introducere în mecanica fluidelor calculatorie (Introduction in Computational Fluid Dynamics)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 3224             CURS OPȚIONAL 4 (An II, Semestrul 4)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1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a potențialului și probleme eliptice pe frontieră (Potential Theory and Elliptic Boundary Value Problems)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19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steme de reacție difuzie (Reaction-Diffusion Systems)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15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oria geometrică a funcțiilor de mai multe variabile complexe (Geometric Function Theory in Several Complex Variable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 3225             CURS OPȚIONAL 5 (An II, Semestrul 4)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pitole speciale de analiză numerică (Special Chapters of Numerical Analysis)</w:t>
            </w:r>
          </w:p>
        </w:tc>
      </w:tr>
      <w:tr>
        <w:trPr>
          <w:trHeight w:val="26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407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dele stochastice (Stochastic Models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  <w:t>MASTER        Metode moderne in predarea matematicii /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lang w:val="ro-RO"/>
        </w:rPr>
        <w:t>Modern Methods in Mathematics Teaching -  în limba român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lang w:val="ro-RO"/>
        </w:rPr>
        <w:t>Notă</w:t>
      </w:r>
      <w:r>
        <w:rPr>
          <w:rFonts w:cs="Times New Roman" w:ascii="Times New Roman" w:hAnsi="Times New Roman"/>
          <w:lang w:val="ro-RO"/>
        </w:rPr>
        <w:t>: cursurile opționale se predau în limba engleză</w:t>
      </w:r>
    </w:p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3221    CURS OPȚIONAL 1 (An II, Semestrul 4)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048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e de algebră III  /  Topics in Algebra III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036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e de geometrie III / Topics in Geometry II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MX3222    CURS OPȚIONAL 2 (An II, Semestrul 4)</w:t>
      </w:r>
    </w:p>
    <w:tbl>
      <w:tblPr>
        <w:tblW w:w="6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360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01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me de analiză matematică III / Topics in Mathematical Analysis III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ME3102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aliză neliniară aplicată / Nonlinear Applied Analysis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Tavi</dc:creator>
  <dc:description/>
  <dc:language>en-US</dc:language>
  <cp:lastModifiedBy>Liliana Pop</cp:lastModifiedBy>
  <cp:lastPrinted>2020-04-05T11:11:00Z</cp:lastPrinted>
  <dcterms:modified xsi:type="dcterms:W3CDTF">2020-04-15T09:26:00Z</dcterms:modified>
  <cp:revision>2</cp:revision>
  <dc:subject/>
  <dc:title/>
</cp:coreProperties>
</file>