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Departamentul de Matematic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puneri pachete de cursuri opționale pentru anul universitar 2020 - 20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>LICENȚĂ                                    Specializarea:           Matematică, român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LX2201   PACHET OPȚIONAL 1 (An II, Semestrul 3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7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convexă / Convex Analysis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0949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ptografie cu cheie publica / Public Key Cryptography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4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licații ale geometriei în informatică / Applications of Geometry in Computer Scien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2    PACHET OPȚIONAL 2 (An II, Semestrul 4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ecuații diferențiale ordinare / Special Chapters of Ordinary Differential Equations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are matematică / Mathematical Model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3  PACHET OPȚIONAL 3 (An III, Semestrul 5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5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ica operațiunilor financiare / Mathematics of financial operations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lgebră / Complements of Algeb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4  PACHET OPȚIONAL 4 (An III, Semestrul 5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7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e numerice cu aplicații / Numerical Methods and Applications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6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e numerice în mecanică / Numerical Methods in Mechanic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5  PACHET OPȚIONAL 5 (An III, Semestrul 6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5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mecanică și astronomie / Complements of Mechanics and Astronomy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geometrie / Complements of Geomet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6  PACHET OPȚIONAL 6 (An III, Semestrul 6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6235"/>
      </w:tblGrid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naliză complexă / Complements of Complex Analysis</w:t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naliză matematică / Complements of Mathematical Analys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R2027  PACHET OPȚIONAL 7 (An III, Semestrul 6)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152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06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toria matematicii / History of Mathematic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7007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toria informaticii / History of Computer Science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8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ica si integritate academică (în matematică) / Ethics and academic integrity (in Mathermatic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>LICENȚĂ</w:t>
      </w: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val="ro-RO"/>
        </w:rPr>
        <w:t>Specializarea: Matematică Informatică / Mathematics Computer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l. română și limba engleză – aceleași pachete opționale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Nota: </w:t>
      </w:r>
      <w:r>
        <w:rPr>
          <w:rFonts w:cs="Times New Roman" w:ascii="Times New Roman" w:hAnsi="Times New Roman"/>
          <w:lang w:val="ro-RO"/>
        </w:rPr>
        <w:t>Pachetele opționale 4 și 6 sunt propuse de Departamentul de Informa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1   PACHET OPȚIONAL 1 (An II, Semestrul 3)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5304"/>
      </w:tblGrid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R007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aliză convexă  / Convex Analysis 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4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licații ale geometriei în informatică / Applications of Geometry in Computer Science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6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lgebră / Complements of Algeb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2  PACHET OPȚIONAL 2 (An II, Semestrul 4)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5304"/>
      </w:tblGrid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8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ecuații diferențiale ordinare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cial Chapters of Ordinary Differential Equations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33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analiză matematică / Complements of Mathematical Analysi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4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e de geometrie / Complements of Geomet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3  PACHET OPȚIONAL 3 (An III, Semestrul 5)</w:t>
      </w:r>
    </w:p>
    <w:tbl>
      <w:tblPr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5515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2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ftware matematic / Mathematical Software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2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stronomie / Astronomy 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0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funcțională / Functional Analys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4  PACHET OPȚIONAL 4 (An III, Semestrul 5)</w:t>
      </w:r>
    </w:p>
    <w:tbl>
      <w:tblPr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5515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R506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ă pe calculator / Computer graphics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R515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ile reţelelor de calculatoare / Principles of Computer Networks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R504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cţiunea om-calculator / Human-computer interaction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514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zarea proceselor de business / Robotic process autom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LR2025  PACHET OPȚIONAL 5 (An III, Semestrul 5) 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 doua disciplină este propusă de Departamentul de Informatică</w:t>
      </w:r>
    </w:p>
    <w:tbl>
      <w:tblPr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431"/>
      </w:tblGrid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31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tică de specialitate în matematică / Internship in Mathematics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32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tică de specialitate în informatică / Internship in Computer Scie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X2206  PACHET OPȚIONAL 6 (An III, Semestrul 6)</w:t>
      </w:r>
    </w:p>
    <w:tbl>
      <w:tblPr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5515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511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ci de testare software / Test design techniques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515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e de inteligență artificială în schimbarea climatică / Artificial Intelligence Models for Climate Change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E507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re de sistem şi de reţea / Network and system administr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LR2027  PACHET OPȚIONAL 7 (An III, Semestrul 6)</w:t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5522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20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toria matematicii / History of Mathematic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7007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toria informaticii / History of Computer Science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LR008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99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ica si integritate academică  (în matematică)/ Ethics and academic integrity (in M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hematic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38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38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  <Pages>3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7:00Z</dcterms:created>
  <dc:creator>Tavi</dc:creator>
  <dc:description/>
  <dc:language>en-US</dc:language>
  <cp:lastModifiedBy>Tavi</cp:lastModifiedBy>
  <cp:lastPrinted>2020-04-05T08:11:00Z</cp:lastPrinted>
  <dcterms:modified xsi:type="dcterms:W3CDTF">2020-05-20T14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