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  <w:t>Cursuri opţionale Master pentru anul universitar 2020-202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Specializarea Matematica Didactică (l.m.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 + CO2 (sem. 4):MMX4601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625"/>
      </w:tblGrid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3091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todologia rezolvării problemelor de matematică/Matematiai feladatok megoldásának módszertana/Methodology of Solving Mathematical Problems</w:t>
            </w:r>
          </w:p>
        </w:tc>
      </w:tr>
      <w:tr>
        <w:trPr>
          <w:trHeight w:val="7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3063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etode alternative în predarea matematicii/Alternatív módszerek a matematikatanításban/Alternative Methods in Teaching Mathematics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alizarea Analiza datelor si Modelare (l.m.)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fără limită maximă/curs optional)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RS OPȚIONAL 4 (An I, Semestrul 1)- (MMX9914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626"/>
      </w:tblGrid>
      <w:tr>
        <w:trPr>
          <w:trHeight w:val="74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8082</w:t>
            </w:r>
          </w:p>
        </w:tc>
        <w:tc>
          <w:tcPr>
            <w:tcW w:w="8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licații ale algoritmilor de punct interior/Belsőpontos algoritmusok alkalmazásai/Applications of Interior Point Algorithms</w:t>
            </w:r>
          </w:p>
        </w:tc>
      </w:tr>
      <w:tr>
        <w:trPr>
          <w:trHeight w:val="57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8083</w:t>
            </w:r>
          </w:p>
        </w:tc>
        <w:tc>
          <w:tcPr>
            <w:tcW w:w="8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etode metaeuristice/Metaheurisztikus módszerek/Metaheuristic Methods</w:t>
            </w:r>
          </w:p>
        </w:tc>
      </w:tr>
      <w:tr>
        <w:trPr>
          <w:trHeight w:val="56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8084</w:t>
            </w:r>
          </w:p>
        </w:tc>
        <w:tc>
          <w:tcPr>
            <w:tcW w:w="8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Tehnici de vizualizare a datelor/Adatvizualizációs tehnikák/Data Visualisation Technique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RS OPȚIONAL 5 (An I, Semestrul 1)- (MMX9915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682"/>
      </w:tblGrid>
      <w:tr>
        <w:trPr>
          <w:trHeight w:val="7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E3062</w:t>
            </w:r>
          </w:p>
        </w:tc>
        <w:tc>
          <w:tcPr>
            <w:tcW w:w="8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Teoria jocurilor (limba de predare engleză)/Játékelmélet (angol nyelven)/Game Theory (English Language Teaching)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E8043</w:t>
            </w:r>
          </w:p>
        </w:tc>
        <w:tc>
          <w:tcPr>
            <w:tcW w:w="8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Algoritmi evolutivi (lb. de predare engleză)/Evolúciós algoritmusok/Evolutionary Algorithms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RS OPȚIONAL 3 (An I, Semestrul 2)- (MMX9913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626"/>
      </w:tblGrid>
      <w:tr>
        <w:trPr>
          <w:trHeight w:val="7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8080</w:t>
            </w:r>
          </w:p>
        </w:tc>
        <w:tc>
          <w:tcPr>
            <w:tcW w:w="8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aradigme de programare paralelă, programare GPGPU/Párhuzamos programozás, GPGPU programozás/Parallel Programming Paradigms, GPGPU Programming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E8152</w:t>
            </w:r>
          </w:p>
        </w:tc>
        <w:tc>
          <w:tcPr>
            <w:tcW w:w="8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e multiagent/Multiágens rendszerek/Multiagent Systems</w:t>
            </w:r>
          </w:p>
        </w:tc>
      </w:tr>
      <w:tr>
        <w:trPr>
          <w:trHeight w:val="55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8086</w:t>
            </w:r>
          </w:p>
        </w:tc>
        <w:tc>
          <w:tcPr>
            <w:tcW w:w="8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Bazele simulărilor industriale/Ipari szimulációk alapjai/Industrial Simulations Basics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CURS OPȚIONAL 4 (An II, Semestrul 4)- (MMX9916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626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9012</w:t>
            </w:r>
          </w:p>
        </w:tc>
        <w:tc>
          <w:tcPr>
            <w:tcW w:w="8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ractică de specialitate/Szakmai gyakorlat/Internship in Specialization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9013</w:t>
            </w:r>
          </w:p>
        </w:tc>
        <w:tc>
          <w:tcPr>
            <w:tcW w:w="8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tică de cercetare/Kutatási projekt/Research Practice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>Specializarea Proiectarea şi dezvoltarea aplicaţiilor Enterprise – maghiar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fără limită maximă/curs optional)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135"/>
      </w:tblGrid>
      <w:tr>
        <w:trPr>
          <w:trHeight w:val="255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 OPȚIONAL 1 (An II, Semestrul 3) - (MMX9901)</w:t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8018</w:t>
            </w:r>
          </w:p>
        </w:tc>
        <w:tc>
          <w:tcPr>
            <w:tcW w:w="8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ecuritatea sistemelor de calcul/Számítási rendszerek biztonsága/Computer System Security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E8048</w:t>
            </w:r>
          </w:p>
        </w:tc>
        <w:tc>
          <w:tcPr>
            <w:tcW w:w="8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e avansate de analiza datelor/Korszerű adatelemzési módszerek/Advanced Methods in Data Analysis</w:t>
            </w:r>
          </w:p>
        </w:tc>
      </w:tr>
      <w:tr>
        <w:trPr>
          <w:trHeight w:val="255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 OPȚIONAL 2 (An II, Semestrul 3)- (MMX9902)</w:t>
            </w:r>
          </w:p>
        </w:tc>
      </w:tr>
      <w:tr>
        <w:trPr>
          <w:trHeight w:val="8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E8074</w:t>
            </w:r>
          </w:p>
        </w:tc>
        <w:tc>
          <w:tcPr>
            <w:tcW w:w="8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Interacţiune om-calculator (în engleză)/Felhasználó-számítógép interakció (angol nyelven)/Human-computer interaction (in English language)</w:t>
            </w:r>
          </w:p>
        </w:tc>
      </w:tr>
      <w:tr>
        <w:trPr>
          <w:trHeight w:val="555" w:hRule="atLeast"/>
        </w:trPr>
        <w:tc>
          <w:tcPr>
            <w:tcW w:w="1663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1D2228"/>
              </w:rPr>
            </w:pPr>
            <w:r>
              <w:rPr>
                <w:color w:val="1D2228"/>
              </w:rPr>
              <w:t>MME8173  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etul obiectelor (lb. engleză)/Dolgok internetje (angol nyelven)/Internet of Things (in English language)</w:t>
            </w:r>
          </w:p>
        </w:tc>
      </w:tr>
      <w:tr>
        <w:trPr>
          <w:trHeight w:val="255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 OPȚIONAL 3 (An II, Semestrul 4)- (MMX9903)</w:t>
            </w:r>
          </w:p>
        </w:tc>
      </w:tr>
      <w:tr>
        <w:trPr>
          <w:trHeight w:val="64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9012</w:t>
            </w:r>
          </w:p>
        </w:tc>
        <w:tc>
          <w:tcPr>
            <w:tcW w:w="8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ractică de specialitate/Szakmai gyakorlat/Internship in Specialization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9013</w:t>
            </w:r>
          </w:p>
        </w:tc>
        <w:tc>
          <w:tcPr>
            <w:tcW w:w="8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ractică de cercetare/Kutatási projekt/Research Practice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260" w:right="128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9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13:00Z</dcterms:created>
  <dc:creator/>
  <dc:description/>
  <cp:keywords/>
  <dc:language>en-US</dc:language>
  <cp:lastModifiedBy/>
  <dcterms:modified xsi:type="dcterms:W3CDTF">2020-05-11T18:09:00Z</dcterms:modified>
  <cp:revision>1</cp:revision>
  <dc:subject/>
  <dc:title/>
</cp:coreProperties>
</file>