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Cursuri opţionale pentru anul universitar 2020-2021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 xml:space="preserve">Specializarea Matematică maghiar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620"/>
      </w:tblGrid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X2201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1 (An I, Semestrul 1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18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atematică de bază/Matematikai alapok/Basic Mathematics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5107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Fundamentele programării/A programozás alapjai/Fundamentals of Programming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X2202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2 (An II, Semestrul 4)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69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isteme dinamice discrete/Diszkrét dinamikus rendszerek/Discrete Dynamical Systems</w:t>
            </w:r>
          </w:p>
        </w:tc>
      </w:tr>
      <w:tr>
        <w:trPr>
          <w:trHeight w:val="5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34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apitole speciale de analiză matematică/A matematikai analízis speciális fejezetei/Special Topics in Mathematical Analysis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X2203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3 (An II, Semestrul 4)</w:t>
            </w:r>
          </w:p>
        </w:tc>
      </w:tr>
      <w:tr>
        <w:trPr>
          <w:trHeight w:val="8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3126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obleme de numărare și probabilități clasice/Számlálási feladatok és klasszikus valószínűségszámítás/Counting Problems and Classical Probability Theory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3127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opologie generală/Általános topológia/General Topology</w:t>
            </w:r>
          </w:p>
        </w:tc>
      </w:tr>
      <w:tr>
        <w:trPr>
          <w:trHeight w:val="5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56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eoria geometrică a funcţiilor/Függvények geometriai elmélete/Geometric Theory of Functions</w:t>
            </w:r>
          </w:p>
        </w:tc>
      </w:tr>
      <w:tr>
        <w:trPr>
          <w:trHeight w:val="5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50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Grafuri şi combinatorică/Gráfok és kombinatorika/Graphs and Combinatorics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X2204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4 (An III, Semestrul 5)</w:t>
            </w:r>
          </w:p>
        </w:tc>
      </w:tr>
      <w:tr>
        <w:trPr>
          <w:trHeight w:val="5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39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atematici aplicate în economie/Gazdasági matematika/Applications of Mathematics in Economics</w:t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76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Vizualizarea datelor/Adatvizualizáció/Data Visualization</w:t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75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Analiză stocastică/Sztochasztikus analízis/Stocastic Analysis</w:t>
            </w:r>
          </w:p>
        </w:tc>
      </w:tr>
      <w:tr>
        <w:trPr>
          <w:trHeight w:val="5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3128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lemente de geometrie sintetică/Kiegészítések a szintetikus geometriához/Complements to Synthetic Geometr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X2205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5 (An III, Semestrul 6)</w:t>
            </w:r>
          </w:p>
        </w:tc>
      </w:tr>
      <w:tr>
        <w:trPr>
          <w:trHeight w:val="5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37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odelare matematică/Matematikai modellezés/Mathematical Modelling</w:t>
            </w:r>
          </w:p>
        </w:tc>
      </w:tr>
      <w:tr>
        <w:trPr>
          <w:trHeight w:val="64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3129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Geometria varietăților diferențiabile/Differenciálható sokaságok geometriája/Geometry of Differentiable Manifol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X2206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6 (An III, Semestrul 6)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48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apitole speciale de algebră/Speciális fejezetek algebrából/Special Topics in Algebra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3130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omplemente de geometrie în spațiu/Kiegészítések a térmértanhoz/Complements to Solid Geometry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55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alcul numeric în matematică/Alkalmazott matematika numerikus módszerei/Numerical methods in Applied Mathematics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67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ractali/Fraktálok/Fractals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2207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7 (An III, Semestrul 6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2006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storia matematicii/A matematika története/History of Mathematics</w:t>
            </w:r>
          </w:p>
        </w:tc>
      </w:tr>
      <w:tr>
        <w:trPr>
          <w:trHeight w:val="49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7007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storia informaticii/Az informatika története/History of Computer Science</w:t>
            </w:r>
          </w:p>
        </w:tc>
      </w:tr>
      <w:tr>
        <w:trPr>
          <w:trHeight w:val="49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2208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8 (An III, Semestrul 6)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2005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etodologia documentării şi elaborării unei lucrări ştiinţifice/Dokumentálódás és tudományos dolgozat elkészítésének módszertana/Documentation and Scientific Paper Writing Methodology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2035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tica si integritate academica/Etika és akadémiai integritás/Ethics and Academic Integrity</w:t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2003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Redactarea documentelor matematice în LaTeX/Matematikai szövegek szerkesztése LaTeX-ben/Preparing Mathematical Documents in LaTeX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 xml:space="preserve">Specializarea Matematică informatică maghiară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752"/>
      </w:tblGrid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2201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1 (An I, Semestrul 1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18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atematică de bază/Matematikai alapok/Basic Mathematics</w:t>
            </w:r>
          </w:p>
        </w:tc>
      </w:tr>
      <w:tr>
        <w:trPr>
          <w:trHeight w:val="8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5135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tode avansate de rezolvare a problemelor de informatică/Haladó módszerek informatika feladatok megoldására/Advanced Methods for Solving Computer Science Problems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5107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Fundamentele programării/A programozás alapjai/Fundamentals of Programming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2202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2 (An I, Semestrul 4)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69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isteme dinamice discrete/Diszkrét dinamikus rendszerek/Discrete Dynamical Systems</w:t>
            </w:r>
          </w:p>
        </w:tc>
      </w:tr>
      <w:tr>
        <w:trPr>
          <w:trHeight w:val="5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34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apitole speciale de analiză matematică/A matematikai analízis speciális fejezetei/Special Topics in Mathematical Analysis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03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Funcţii reale/Valós függvények/Real Functions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2203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3 (An II, Semestrul 4)</w:t>
            </w:r>
          </w:p>
        </w:tc>
      </w:tr>
      <w:tr>
        <w:trPr>
          <w:trHeight w:val="79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3126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obleme de numărare și probabilități clasice/Számlálási feladatok és klasszikus valószínűségszámítás/Counting Problems and Classical Probability Theory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5028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isteme de gestiune a bazelor de date/Adatbázis-kezelő rendszerek/Database Management Systems</w:t>
            </w:r>
          </w:p>
        </w:tc>
      </w:tr>
      <w:tr>
        <w:trPr>
          <w:trHeight w:val="6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50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Grafuri şi combinatorică/Gráfok és kombinatorika/Graphs and Combinatorics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2204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4 (An III, Semestrul 5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04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Analiză funcţională/Funkcionálanalízis/Functional Analysis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76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Vizualizarea datelor/Adatvizualizáció/Data Visualization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75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Analiză stocastică/Sztochasztikus analízis/Stocastic Analysis</w:t>
            </w:r>
          </w:p>
        </w:tc>
      </w:tr>
      <w:tr>
        <w:trPr>
          <w:trHeight w:val="61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39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atematici aplicate în economie/Gazdasági matematika/Applications of Mathematics in Economics</w:t>
            </w:r>
          </w:p>
        </w:tc>
      </w:tr>
      <w:tr>
        <w:trPr>
          <w:trHeight w:val="79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3128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lemente de geometrie sintetică/Kiegészítések a szintetikus geometriához/Complements to Synthetic Geometry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24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stronomie/Csillagászat/Astronomy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2205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5 (An III, Semestrul 6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5074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usiness Intelligence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5089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ogramare iOS/iOS programozás/iOS Programming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37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odelare matematică/Matematikai modellezés/Mathematical Modelling</w:t>
            </w:r>
          </w:p>
        </w:tc>
      </w:tr>
      <w:tr>
        <w:trPr>
          <w:trHeight w:val="5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3129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Geometria varietăților diferențiabile/Differenciálható sokaságok geometriája/Geometry of Differentiable Manifolds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32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eoria informaţiei/Információelmélet/Theory of Information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2206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6 (An III, Semestrul 6)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48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apitole speciale de algebră/Speciális fejezetek algebrából/Special Topics in Algebra</w:t>
            </w:r>
          </w:p>
        </w:tc>
      </w:tr>
      <w:tr>
        <w:trPr>
          <w:trHeight w:val="5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3130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omplemente de geometrie în spațiu/Kiegészítések a térmértanhoz/Complements to Solid Geometry</w:t>
            </w:r>
          </w:p>
        </w:tc>
      </w:tr>
      <w:tr>
        <w:trPr>
          <w:trHeight w:val="5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55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alcul numeric în matematică/Alkalmazott matematika numerikus módszerei/Numerical methods in Applied Mathematics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67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Fractali/Fraktálok/Fractals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2207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7 (An III, Semestrul 6)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2006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storia matematicii/A matematika története/History of Mathematics</w:t>
            </w:r>
          </w:p>
        </w:tc>
      </w:tr>
      <w:tr>
        <w:trPr>
          <w:trHeight w:val="5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7007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storia informaticii/Az informatika története/History of Computer Science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2208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8 (An III, Semestrul 6)</w:t>
            </w:r>
          </w:p>
        </w:tc>
      </w:tr>
      <w:tr>
        <w:trPr>
          <w:trHeight w:val="10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2005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etodologia documentării şi elaborării unei lucrări ştiinţifice/Dokumentálódás és tudományos dolgozat elkészítésének módszertana/Documentation and Scientific Paper Writing Methodology</w:t>
            </w:r>
          </w:p>
        </w:tc>
      </w:tr>
      <w:tr>
        <w:trPr>
          <w:trHeight w:val="5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2035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Etică și integritate academică/Etika és akadémiai integritás/Ethics and academic integrity</w:t>
            </w:r>
          </w:p>
        </w:tc>
      </w:tr>
      <w:tr>
        <w:trPr>
          <w:trHeight w:val="79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2003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Redactarea documentelor matematice în LaTeX/Matematikai szövegek szerkesztése LaTeX-ben/Preparing Mathematical Documents in LaTeX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 xml:space="preserve">Specializarea Informatică Maghiar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711"/>
      </w:tblGrid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7101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CHET OPȚIONAL 1 (An I, Semestrul 1)</w:t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5135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e avansate de rezolvare a problemelor de informatică/Haladó módszerek informatika feladatok megoldására/Advanced Methods for Solving Computer Science Problems</w:t>
            </w:r>
          </w:p>
        </w:tc>
      </w:tr>
      <w:tr>
        <w:trPr>
          <w:trHeight w:val="6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5107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amentele programării/A programozás alapjai/Fundamentals of Programming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7102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CHET OPȚIONAL 2 (An III, Semestrul 5) – se aleg 2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5291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Întroducere în simulări computerizate/Bevezetés a számítógépes szimulációkba/Introduction to Computer Simulation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24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onomie/Csillagászat/Astronomy</w:t>
            </w:r>
          </w:p>
        </w:tc>
      </w:tr>
      <w:tr>
        <w:trPr>
          <w:trHeight w:val="5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65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oritmi de optimizare/Optimalizálási algoritmusok/Optimization Algorithms</w:t>
            </w:r>
          </w:p>
        </w:tc>
      </w:tr>
      <w:tr>
        <w:trPr>
          <w:trHeight w:val="61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5085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ere in criptografie/Bevezetés a kriptográfiába/Introduction to Criptography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39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ci aplicate în economie/Gazdasági matematika/Applications of Mathematics in Economics</w:t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76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zualizarea datelor/Adatvizualizáció/Data Visualization</w:t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75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ă stocastică/Sztochasztikus analízis/Stocastic Analysis</w:t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5086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uritate software/Szoftverbiztonság/Software Security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7103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CHET OPȚIONAL 3 (An III, Semestrul 6) – se aleg 3 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32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eoria informaţiei/Információelmélet/Theory of Information</w:t>
            </w:r>
          </w:p>
        </w:tc>
      </w:tr>
      <w:tr>
        <w:trPr>
          <w:trHeight w:val="5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5047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etode avansate de programare funcţională/Haladó funkcionális programozás/Advanced Methods of Functional Programming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5089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ogramare iOS/iOS programozás/iOS Programming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5090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azele instruirii automate/A gépi tanulás alapjai/Automatic Training Bases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67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Fractali/Fraktálok/Fractals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9011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icrocontroleri/Mikrokontrollerek/Microcontrollers</w:t>
            </w:r>
          </w:p>
        </w:tc>
      </w:tr>
      <w:tr>
        <w:trPr>
          <w:trHeight w:val="103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5024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obleme practice de sisteme de operare şi reţele de calculatoare/Operációs rendszerek és számítógép hálózatok gyakorlati problémái/Practical Problems of Operating Systems and Computer Networks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5074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usiness Intelligence/Business Intelligence/Business Intelligence</w:t>
            </w:r>
          </w:p>
        </w:tc>
      </w:tr>
      <w:tr>
        <w:trPr>
          <w:trHeight w:val="5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68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Astronomie computaţională/Számítógépes csillagászat/Computational Astronomy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7104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4 (An III, Semestrul 6)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2006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storia matematicii/A matematika története/History of Mathematics</w:t>
            </w:r>
          </w:p>
        </w:tc>
      </w:tr>
      <w:tr>
        <w:trPr>
          <w:trHeight w:val="64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7007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storia informaticii/Az informatika története/History of Computer Science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2005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etodologia documentării şi elaborării unei lucrări ştiinţifice/Dokumentálódás és tudományos dolgozat elkészítésének módszertana/Documentation and Scientific Paper Writing Methodology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yle10">
    <w:name w:val="_"/>
    <w:qFormat/>
    <w:rPr/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9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4:00Z</dcterms:created>
  <dc:creator/>
  <dc:description/>
  <cp:keywords/>
  <dc:language>en-US</dc:language>
  <cp:lastModifiedBy/>
  <dcterms:modified xsi:type="dcterms:W3CDTF">2020-05-19T16:03:00Z</dcterms:modified>
  <cp:revision>1</cp:revision>
  <dc:subject/>
  <dc:title/>
</cp:coreProperties>
</file>