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20-2021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Baze de date (l.r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 / Statistical computational methods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 / Mathematical modeling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3051 Aritmetică modulară şi criptografie / Modular arithmetics and cryptography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007 Modele de optimizare / Optimization models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1843" w:hanging="1123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10 Algoritmi, modele și concepte în sisteme distribuite / Algorithms, models, and concepts in distributed system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87 Fluxuri de date / Data stream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59 Vizualizarea ştiinţifică a datelor / Scientific data visualization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76 Analiza rețelelor sociale / Social Network Analysi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50 Concepte avansate de testare / Advanced topics in software testing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50 Sisteme workflow / Workflow system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48 Antreprenoriat în IT / Entrepreneurship in IT</w:t>
      </w:r>
    </w:p>
    <w:p>
      <w:pPr>
        <w:pStyle w:val="Normal"/>
        <w:ind w:left="1843" w:hanging="112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 / Intelligent tools for social good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 / Adaptive web design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lcul de înaltă performanţă și gestiunea volumelor mari de da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ro-RO"/>
        </w:rPr>
      </w:pPr>
      <w:r>
        <w:rPr>
          <w:rFonts w:cs="Times" w:ascii="Times" w:hAnsi="Times"/>
          <w:b/>
          <w:sz w:val="24"/>
          <w:szCs w:val="24"/>
          <w:lang w:val="ro-RO"/>
        </w:rPr>
        <w:t>CO1 (sem. 2):</w:t>
      </w:r>
    </w:p>
    <w:p>
      <w:pPr>
        <w:pStyle w:val="Normal"/>
        <w:ind w:left="1843" w:hanging="1123"/>
        <w:jc w:val="both"/>
        <w:rPr/>
      </w:pPr>
      <w:r>
        <w:rPr>
          <w:rFonts w:cs="Times" w:ascii="Times" w:hAnsi="Times"/>
          <w:sz w:val="24"/>
          <w:szCs w:val="24"/>
          <w:lang w:val="ro-RO"/>
        </w:rPr>
        <w:t xml:space="preserve">MME3052 Descoperirea cunoştinţelor în reţele de mare întindere / </w:t>
        <w:tab/>
        <w:t>Knowledge Discovery in Wide Area Networks</w:t>
        <w:tab/>
        <w:tab/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MME8059 Vizualizarea ştiinţifică a datelor / Scientific data visualization</w:t>
      </w:r>
    </w:p>
    <w:p>
      <w:pPr>
        <w:pStyle w:val="Normal"/>
        <w:ind w:left="1843" w:hanging="1123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color w:val="1B1E1F"/>
          <w:sz w:val="24"/>
          <w:szCs w:val="24"/>
        </w:rPr>
        <w:t xml:space="preserve">MME8044 </w:t>
      </w:r>
      <w:r>
        <w:rPr>
          <w:rFonts w:cs="Times" w:ascii="Times" w:hAnsi="Times"/>
          <w:sz w:val="24"/>
          <w:szCs w:val="24"/>
          <w:lang w:val="ro-RO"/>
        </w:rPr>
        <w:t>Sisteme bazate pe cunoștințe și tehnologia limbajului / Knowledge based systems and language technology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ro-RO"/>
        </w:rPr>
      </w:pPr>
      <w:r>
        <w:rPr>
          <w:rFonts w:cs="Times" w:ascii="Times" w:hAnsi="Time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ro-RO"/>
        </w:rPr>
      </w:pPr>
      <w:r>
        <w:rPr>
          <w:rFonts w:cs="Times" w:ascii="Times" w:hAnsi="Times"/>
          <w:b/>
          <w:sz w:val="24"/>
          <w:szCs w:val="24"/>
          <w:lang w:val="ro-RO"/>
        </w:rPr>
        <w:t>CO2 (sem. 2):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sz w:val="24"/>
          <w:szCs w:val="24"/>
          <w:lang w:val="ro-RO"/>
        </w:rPr>
        <w:t>MME8152 Sisteme multiagent / Multiagent systems</w:t>
        <w:tab/>
        <w:tab/>
        <w:tab/>
        <w:tab/>
        <w:tab/>
        <w:tab/>
      </w:r>
    </w:p>
    <w:p>
      <w:pPr>
        <w:pStyle w:val="Normal"/>
        <w:ind w:left="1843" w:hanging="1123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MME8160 Introducere în sisteme automate de asistență a conducătorilor auto /  Introduction to Automated Driving</w:t>
      </w:r>
    </w:p>
    <w:p>
      <w:pPr>
        <w:pStyle w:val="Normal"/>
        <w:ind w:left="720" w:hanging="0"/>
        <w:jc w:val="both"/>
        <w:rPr>
          <w:rFonts w:ascii="Times" w:hAnsi="Times" w:cs="Times"/>
          <w:color w:val="000000"/>
          <w:sz w:val="24"/>
          <w:szCs w:val="24"/>
          <w:lang w:val="ro-RO"/>
        </w:rPr>
      </w:pPr>
      <w:r>
        <w:rPr>
          <w:rFonts w:cs="Times" w:ascii="Times" w:hAnsi="Times"/>
          <w:color w:val="000000"/>
          <w:sz w:val="24"/>
          <w:szCs w:val="24"/>
          <w:lang w:val="ro-RO"/>
        </w:rPr>
        <w:t>MMR8087 Fluxuri de date / Data Stream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76 Analiza rețelelor sociale / Social Network Analysis</w:t>
      </w:r>
      <w:r>
        <w:rPr>
          <w:rFonts w:cs="Times" w:ascii="Times" w:hAnsi="Times"/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szCs w:val="24"/>
          <w:lang w:val="ro-RO"/>
        </w:rPr>
      </w:pPr>
      <w:r>
        <w:rPr>
          <w:rFonts w:cs="Times" w:ascii="Times" w:hAnsi="Times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ro-RO"/>
        </w:rPr>
      </w:pPr>
      <w:r>
        <w:rPr>
          <w:rFonts w:cs="Times" w:ascii="Times" w:hAnsi="Times"/>
          <w:b/>
          <w:sz w:val="24"/>
          <w:szCs w:val="24"/>
          <w:lang w:val="ro-RO"/>
        </w:rPr>
        <w:t>CO3 (sem. 3):</w:t>
      </w:r>
      <w:r>
        <w:rPr>
          <w:rFonts w:cs="Times" w:ascii="Times" w:hAnsi="Times"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88 Metode statistice computaţionale / Statistical computational methods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07 Modele de optimizare / Optimization models</w:t>
      </w:r>
      <w:r>
        <w:rPr>
          <w:rFonts w:cs="Times" w:ascii="Times" w:hAnsi="Times"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 / Mathematical modeling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ro-RO"/>
        </w:rPr>
      </w:pPr>
      <w:r>
        <w:rPr>
          <w:rFonts w:cs="Times" w:ascii="Times" w:hAnsi="Times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  <w:szCs w:val="24"/>
          <w:lang w:val="ro-RO"/>
        </w:rPr>
        <w:t>CO4 (sem. 3):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MME8050 Sisteme workflow</w:t>
        <w:tab/>
        <w:t xml:space="preserve"> / Workflow Systems</w:t>
        <w:tab/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MME8028</w:t>
      </w:r>
      <w:r>
        <w:rPr>
          <w:rFonts w:cs="Times" w:ascii="Times" w:hAnsi="Times"/>
          <w:sz w:val="24"/>
          <w:szCs w:val="24"/>
          <w:lang w:val="ro-RO"/>
        </w:rPr>
        <w:t xml:space="preserve"> Paradigme de programare</w:t>
        <w:tab/>
        <w:t xml:space="preserve"> / Programming paradigms</w:t>
        <w:tab/>
        <w:tab/>
        <w:tab/>
        <w:tab/>
      </w:r>
    </w:p>
    <w:p>
      <w:pPr>
        <w:pStyle w:val="Normal"/>
        <w:ind w:left="1843" w:hanging="1123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MMR8030 Computer Vision şi procesare avansată de imagini în medii virtuale distribuite / Computer vision and advanced image processing in virtual distributed Environments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MMR8056 Data mining / Data mining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Informatică didactică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8023 Calitatea sistemelor software / Software quality</w:t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65 Proiectarea sistemelor software / Software desig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ginerie Softwar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65 </w:t>
      </w:r>
      <w:r>
        <w:rPr>
          <w:color w:val="000000"/>
          <w:sz w:val="24"/>
          <w:szCs w:val="24"/>
          <w:lang w:val="ro-RO"/>
        </w:rPr>
        <w:t>Proiectarea sistemelor software / Software design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59 Vizualizarea ştiinţifică a datelor</w:t>
      </w:r>
      <w:r>
        <w:rPr>
          <w:rFonts w:cs="Times" w:ascii="Times" w:hAnsi="Times"/>
          <w:sz w:val="24"/>
          <w:szCs w:val="24"/>
          <w:lang w:val="ro-RO"/>
        </w:rPr>
        <w:t xml:space="preserve"> / Scientific data visualization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51 Proiectarea cadrelor de aplicaţii / Framework design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87 Fluxuri de date / Data stream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48 Antreprenoriat în IT / Entrepreneurship in IT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50 Concepte avansate de testare / Advanced topics in software testing</w:t>
      </w:r>
    </w:p>
    <w:p>
      <w:pPr>
        <w:pStyle w:val="Normal"/>
        <w:ind w:left="1843" w:hanging="1123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06 Modelarea comportamentului sistemelor software / Behavior Modeling of Software System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58 Procesare și Aplicații Big Data / Big data processing and application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left="1843" w:hanging="112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 / Intelligent tools for social  good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09 Sisteme pentru fundamentarea deciziilor / Decision support systems</w:t>
      </w:r>
    </w:p>
    <w:p>
      <w:pPr>
        <w:pStyle w:val="Normal"/>
        <w:ind w:left="1843" w:hanging="1123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63 Aplicaţii ale inteligenţei computaţionale în ingineria software / Computational Intelligence applications in Software Engineering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48 Metode avansate de analiza datelor / Advanced methods in data analysis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teligenţă Computaţională Aplicată (l.e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 / Statistical computational methods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 / Mathematical modeling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3051 Aritmetică modulară şi criptografie / Modular arithmetics and cryptography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007 Modele de optimizare / Optimization models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1843" w:hanging="1123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10 </w:t>
      </w:r>
      <w:r>
        <w:rPr>
          <w:sz w:val="24"/>
          <w:szCs w:val="24"/>
          <w:lang w:val="ro-RO"/>
        </w:rPr>
        <w:t>Algoritmi, modele si concepte în sisteme distribuite / Algorithms, Models and Concepts in Distributed System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51 Proiectarea cadrelor de aplicaţii / Framework design</w:t>
      </w:r>
    </w:p>
    <w:p>
      <w:pPr>
        <w:pStyle w:val="Normal"/>
        <w:ind w:left="1843" w:hanging="1123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MME8160 Introducere în sisteme automate de asistență a conducătorilor auto /  Introduction to Automated Driving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76 Analiza rețelelor sociale / Social Network Analysis</w:t>
      </w:r>
      <w:r>
        <w:rPr>
          <w:rFonts w:cs="Times" w:ascii="Times" w:hAnsi="Times"/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</w:rPr>
        <w:t>MME8028</w:t>
      </w:r>
      <w:r>
        <w:rPr>
          <w:rFonts w:cs="Times" w:ascii="Times" w:hAnsi="Times"/>
          <w:sz w:val="24"/>
          <w:szCs w:val="24"/>
          <w:lang w:val="ro-RO"/>
        </w:rPr>
        <w:t xml:space="preserve"> Paradigme de programare</w:t>
        <w:tab/>
        <w:t xml:space="preserve"> / Programming paradigms</w:t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09 Sisteme pentru fundamentarea deciziilor / Decision support system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48 Antreprenoriat în IT / Entrepreneurship in I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Sisteme distribuite în internet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 / Statistical computational methods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 / Mathematical modeling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3051 Aritmetică modulară şi criptografie / Modular arithmetics and cryptography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007 Modele de optimizare / Optimization model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04 Grid, Cluster și Cloud Computing / Grid, Cluster and Cloud Computing</w:t>
        <w:tab/>
        <w:tab/>
        <w:t>MME8152 Sisteme multiagent / Multiagent system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87 Fluxuri de date / Data stream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76 Analiza rețelelor sociale / Social Network Analysis</w:t>
      </w:r>
      <w:r>
        <w:rPr>
          <w:rFonts w:cs="Times" w:ascii="Times" w:hAnsi="Times"/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left="1843" w:hanging="1123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MMR8030 Computer Vision şi procesare avansată de imagini în medii virtuale distribuite / Computer vision and advanced image processing in virtual distributed Environments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50 Concepte avansate de testare / Advanced topics in software testing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48 Antreprenoriat în IT / Entrepreneurship in IT</w:t>
      </w:r>
    </w:p>
    <w:p>
      <w:pPr>
        <w:pStyle w:val="Normal"/>
        <w:ind w:left="1843" w:hanging="112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 / Intelligent tools for social  good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informatice avansate (l.g./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25 Ingineria cerințelor / Requirements Engineering</w:t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G9701 </w:t>
      </w:r>
      <w:r>
        <w:rPr>
          <w:sz w:val="24"/>
          <w:szCs w:val="24"/>
          <w:lang w:val="ro-RO"/>
        </w:rPr>
        <w:t>Antreprenoriat în IT / Entrepreneurship in IT / Unternehmertum in IT</w:t>
        <w:tab/>
        <w:tab/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48 Metode avansate de analiza datelor / Advanced Methods in Data Analysis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42 Instruire automată / Machine Learning</w:t>
      </w:r>
    </w:p>
    <w:p>
      <w:pPr>
        <w:pStyle w:val="Normal"/>
        <w:ind w:left="1843" w:hanging="112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 / Intelligent tools for social  good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1843" w:hanging="1123"/>
        <w:jc w:val="both"/>
        <w:rPr/>
      </w:pPr>
      <w:r>
        <w:rPr>
          <w:sz w:val="24"/>
          <w:szCs w:val="24"/>
          <w:lang w:val="ro-RO"/>
        </w:rPr>
        <w:t>MME3052 Descoperirea cunoştinţelor în reţele de mare întindere / Knowledge Discovery in Wide Area Networks</w:t>
        <w:tab/>
        <w:tab/>
        <w:tab/>
      </w:r>
    </w:p>
    <w:p>
      <w:pPr>
        <w:pStyle w:val="Normal"/>
        <w:ind w:left="1843" w:hanging="1123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110 </w:t>
      </w:r>
      <w:r>
        <w:rPr>
          <w:sz w:val="24"/>
          <w:szCs w:val="24"/>
          <w:lang w:val="ro-RO"/>
        </w:rPr>
        <w:t>Algoritmi, modele si concepte în sisteme distribuite / Algorithms, Models and Concepts in Distributed Systems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9 </w:t>
      </w:r>
      <w:r>
        <w:rPr>
          <w:sz w:val="24"/>
          <w:szCs w:val="24"/>
          <w:lang w:val="ro-RO"/>
        </w:rPr>
        <w:t>Vizualizarea ştiinţifică a datelor / Scientific Data Vizualization</w:t>
      </w:r>
    </w:p>
    <w:p>
      <w:pPr>
        <w:pStyle w:val="Normal"/>
        <w:ind w:left="1843" w:hanging="1123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MME8160 Introducere în sisteme automate de asistență a conducătorilor auto /  Introduction to Automated Driving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76 Analiza rețelelor sociale / Social Network Analysis</w:t>
      </w:r>
      <w:r>
        <w:rPr>
          <w:rFonts w:cs="Times" w:ascii="Times" w:hAnsi="Times"/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left="1843" w:hanging="1123"/>
        <w:jc w:val="both"/>
        <w:rPr/>
      </w:pPr>
      <w:r>
        <w:rPr>
          <w:sz w:val="24"/>
          <w:szCs w:val="24"/>
          <w:lang w:val="ro-RO"/>
        </w:rPr>
        <w:t>MMG8999 Introducere in SAP/ABAP / Introduction to SAP/ABAP  / Einführung in SAP/ABAP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120 Web design adaptativ / Adaptive Web Design</w:t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28 Paradigme de programare / Programming Paradigms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</w:r>
    </w:p>
    <w:sectPr>
      <w:type w:val="nextPage"/>
      <w:pgSz w:w="11906" w:h="16838"/>
      <w:pgMar w:left="1260" w:right="1289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0:00Z</dcterms:created>
  <dc:creator/>
  <dc:description/>
  <dc:language>en-US</dc:language>
  <cp:lastModifiedBy/>
  <dcterms:modified xsi:type="dcterms:W3CDTF">2020-04-14T06:50:00Z</dcterms:modified>
  <cp:revision>1</cp:revision>
  <dc:subject/>
  <dc:title/>
</cp:coreProperties>
</file>