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epartamentul de Matematică şi Informatică al liniei maghi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Cursuri opţionale alese la Master pentru anul universitar 2019-202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Matematica Didactică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2) + CO2 (sem. 4)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67"/>
        <w:gridCol w:w="266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31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Evaluarea cunoștințelor matematice în gimnaziu și liceu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1) + CO4 (sem. 3)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60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301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stocastice de căutar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1) + CO5 (sem. 3)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60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gramarea roboților și a sistemelor înglobat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2)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60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15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isteme multiagent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azele simulărilor industrial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pecializarea Proiectarea şi dezvoltarea aplicaţiilor Enterprise (l.m.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. 3):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60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1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curitatea sistemelor de calcul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3)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02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e de simulare (în engleză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Decan,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Prof.dr. Adrian Petruşel</w:t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2:00Z</dcterms:created>
  <dc:creator/>
  <dc:description/>
  <cp:keywords/>
  <dc:language>en-US</dc:language>
  <cp:lastModifiedBy/>
  <dcterms:modified xsi:type="dcterms:W3CDTF">2019-09-03T12:42:00Z</dcterms:modified>
  <cp:revision>2</cp:revision>
  <dc:subject/>
  <dc:title>Cursuri opţionale alese Master pentru anul universitar 2019-2020</dc:title>
</cp:coreProperties>
</file>