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partamentul de Informatic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alese la Master pentru anul universitar 2019-2020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Baze de date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</w:r>
      <w:r>
        <w:rPr>
          <w:color w:val="FF0000"/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Algoritmi, modele și concepte în sistem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8 Antreprenoriat în IT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lcul de înaltă performanţă ș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52 Descoperirea cunoştinţelor în reţele de mare întindere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52 Sisteme multiagent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51 Proiectarea cadrelor de aplicați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R8087 Fluxuri de date</w:t>
        <w:tab/>
      </w: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3):</w:t>
      </w:r>
      <w:r>
        <w:rPr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056 Data mining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8042 Instruire automată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030 Computer Vision şi procesare avansată de imagini în medii virtuale distribui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ME8065 </w:t>
      </w:r>
      <w:r>
        <w:rPr>
          <w:color w:val="000000"/>
          <w:sz w:val="24"/>
          <w:szCs w:val="24"/>
          <w:lang w:val="ro-RO"/>
        </w:rPr>
        <w:t>Proiectarea sistemelor softw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8 Antreprenoriat în IT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8 Procesare și Aplicații Big Da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9 Sisteme pentru fundamentarea decizi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48 Metode avansate de analiza datelor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val="ro-RO"/>
        </w:rPr>
      </w:pPr>
      <w:r>
        <w:rPr>
          <w:b/>
          <w:color w:val="000000"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10 Algoritmi, modele și concepte în sisteme distribuit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09 Sisteme pentru fundamentarea decizi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43 Metodologii agile de dezvoltare a aplicaţiilor softw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Sisteme distribuite în internet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04 Grid, Cluster și Cloud Computing</w:t>
        <w:tab/>
        <w:tab/>
        <w:tab/>
        <w:tab/>
        <w:tab/>
        <w:tab/>
        <w:tab/>
        <w:t>MME8152 Sisteme multiagent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30 Computer Vision şi procesare avansată de imagini în medii virtuale distribui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43 Metodologii agile de dezvoltare a aplicatiilor software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8 Antreprenoriat în IT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informatice avansate (l.g./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G9701 </w:t>
      </w:r>
      <w:r>
        <w:rPr>
          <w:sz w:val="24"/>
          <w:szCs w:val="24"/>
          <w:lang w:val="ro-RO"/>
        </w:rPr>
        <w:t>Antreprenoriat în IT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3052 Descoperirea cunoştinţelor în reţele de mare întindere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</w:t>
      </w:r>
      <w:r>
        <w:rPr>
          <w:sz w:val="24"/>
          <w:szCs w:val="24"/>
          <w:lang w:val="ro-RO"/>
        </w:rPr>
        <w:t>Algoritmi, modele si concepte în sisteme distribuit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G8999 Introducere in SAP/ABAP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20 Web design adaptativ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an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Prof.dr. Adrian Petruşel</w:t>
        <w:tab/>
        <w:tab/>
        <w:tab/>
        <w:tab/>
        <w:tab/>
        <w:tab/>
        <w:tab/>
      </w:r>
    </w:p>
    <w:sectPr>
      <w:type w:val="nextPage"/>
      <w:pgSz w:w="11906" w:h="16838"/>
      <w:pgMar w:left="1260" w:right="1289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1:00Z</dcterms:created>
  <dc:creator/>
  <dc:description/>
  <cp:keywords/>
  <dc:language>en-US</dc:language>
  <cp:lastModifiedBy/>
  <dcterms:modified xsi:type="dcterms:W3CDTF">2019-09-03T09:01:00Z</dcterms:modified>
  <cp:revision>2</cp:revision>
  <dc:subject/>
  <dc:title>Cursuri opţionale Master pentru anul universitar 2019-2020</dc:title>
</cp:coreProperties>
</file>