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ultatea de Matematică şi Informatică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partamentul de Informatică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alese la nivel Licenţă pentru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>anul universitar 2019-2020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Română și Engleză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5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60 Grafică pe calculator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R0044 Aplicaţii ale geometriei în informatic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R5067 Metode inteligente de rezolvare a problemelor real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ro-RO" w:eastAsia="en-GB"/>
        </w:rPr>
      </w:pPr>
      <w:r>
        <w:rPr>
          <w:rFonts w:cs="Calibri" w:ascii="Calibri" w:hAnsi="Calibri"/>
          <w:i/>
          <w:iCs/>
          <w:sz w:val="22"/>
          <w:szCs w:val="22"/>
          <w:lang w:val="ro-RO" w:eastAsia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ro-RO" w:eastAsia="en-GB"/>
        </w:rPr>
      </w:pPr>
      <w:r>
        <w:rPr>
          <w:rFonts w:cs="Calibri" w:ascii="Calibri" w:hAnsi="Calibri"/>
          <w:i/>
          <w:iCs/>
          <w:sz w:val="22"/>
          <w:szCs w:val="22"/>
          <w:lang w:val="ro-RO" w:eastAsia="en-GB"/>
        </w:rPr>
        <w:t>Pachetul cu discipline în limba englez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0049 Criptografie cu cheie publică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147 Automatizarea proceselor de busines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8117 Procesarea datelor audio-video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R5064 Prelucrarea imaginilor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8114 Securitate softwar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48 Interacţiunea om-calculator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ro-RO" w:eastAsia="en-GB"/>
        </w:rPr>
      </w:pPr>
      <w:r>
        <w:rPr>
          <w:rFonts w:cs="Calibri" w:ascii="Calibri" w:hAnsi="Calibri"/>
          <w:i/>
          <w:iCs/>
          <w:sz w:val="22"/>
          <w:szCs w:val="22"/>
          <w:lang w:val="ro-RO" w:eastAsia="en-GB"/>
        </w:rPr>
        <w:t>Pachetul cu discipline în limba engleză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4"/>
          <w:szCs w:val="24"/>
          <w:lang w:val="ro-RO" w:eastAsia="en-GB"/>
        </w:rPr>
      </w:pPr>
      <w:r>
        <w:rPr>
          <w:rFonts w:cs="Calibri" w:ascii="Calibri" w:hAnsi="Calibri"/>
          <w:i/>
          <w:iCs/>
          <w:sz w:val="24"/>
          <w:szCs w:val="24"/>
          <w:lang w:val="ro-RO" w:eastAsia="en-GB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61 Realitate virtuală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056 Aspecte pragmatice în programar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6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91 Dezvoltarea de jocuri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R5039 Fundamentele limbajelor de programar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R5074 Business Intelligence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englez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117 Android Thing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72 Administrare de sistem şi de reţea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110 Tehnici de testare softwar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9011 Microcontroler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R5063 Tehnici de realizare a sistemelor inteligent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8112 Gestiunea proiectelor soft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5052 Paradigme şi tehnici ale programării paralele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englez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8115 Design Pattern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E5092 Instrumentaţie virtual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5 (sem. 6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2006 Istoria matematicii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R7007 Istoria informaticii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2005 Metodologia documentării şi elaborării unei lucrări ştiinţifice  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englez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7007 Istoria informaticii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079 Aspecte etice şi juridice în informa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>
          <w:b/>
          <w:sz w:val="28"/>
          <w:szCs w:val="28"/>
          <w:lang w:val="ro-RO"/>
        </w:rPr>
        <w:t>Informatică German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1 (sem. 5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G5118 Introducere în tehnologii ERP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LG0033 Managementul firmei 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highlight w:val="yellow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3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072 Administrare de sistem şi de reţea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G5149 Dezvoltarea aplicaţiilor avansate de business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5074 Business Intelligenc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5 (sem. 6):</w:t>
      </w:r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G5151 Tehnici avansate de modelare obiectual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3" w:name="OLE_LINK7"/>
      <w:bookmarkStart w:id="4" w:name="OLE_LINK6"/>
      <w:bookmarkStart w:id="5" w:name="OLE_LINK5"/>
      <w:bookmarkStart w:id="6" w:name="OLE_LINK7"/>
      <w:bookmarkStart w:id="7" w:name="OLE_LINK6"/>
      <w:bookmarkStart w:id="8" w:name="OLE_LINK5"/>
      <w:bookmarkEnd w:id="6"/>
      <w:bookmarkEnd w:id="7"/>
      <w:bookmarkEnd w:id="8"/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an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dr. Adrian Petruşel</w:t>
      </w:r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3:00Z</dcterms:created>
  <dc:creator/>
  <dc:description/>
  <cp:keywords/>
  <dc:language>en-US</dc:language>
  <cp:lastModifiedBy/>
  <dcterms:modified xsi:type="dcterms:W3CDTF">2019-06-14T08:07:00Z</dcterms:modified>
  <cp:revision>4</cp:revision>
  <dc:subject/>
  <dc:title>Cursuri opţionale alese pentru anul universitar 2019-2020</dc:title>
</cp:coreProperties>
</file>