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Departamentul de Matemat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SURI OPŢIONALE PROPUSE 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L UNIVERSITAR 2019-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ivel Licenţ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TEMATIC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2"/>
        <w:gridCol w:w="5212"/>
      </w:tblGrid>
      <w:tr>
        <w:trPr>
          <w:trHeight w:val="3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1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1 (An II, Semestrul 3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72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ă convexă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4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licații ale geometriei în informatică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2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2 (An II, Semestrul 4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8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ecuații diferențiale ordinare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7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are matemati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CHET OPȚIONAL 2 (An III, Semestrul 5)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5299"/>
      </w:tblGrid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0049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ptografie cu cheie publică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0057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ica operaţiunilor financiare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CHET OPȚIONAL 3 (An III, Semestrul 6)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0033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mente de analiză matematică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0064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mente de astronomie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0062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e numerice in mecanică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CHET OPȚIONAL 4 (An III, Semestrul 6)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004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mente de geometrie</w:t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LR5025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goritmica grafelor</w:t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CHET OPȚIONAL 5 (An III, Semestrul 6)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2006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toria matematicii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7007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toria informaticii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2005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ologia documentării şi elaborării unei lucrări ştiinţi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TEMATICĂ – INFORMATICĂ  LICENȚĂ   (ROMÂN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3"/>
        <w:gridCol w:w="5011"/>
      </w:tblGrid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1 (An II, Semestrul 3)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16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ometrie diferențială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4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licații ale geometriei în informatică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2 (An II, Semestrul 4)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8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ecuații diferențiale ordinare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analiză matematică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geometrie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002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oria numerel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6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4895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2 (An III, Semestrul 5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2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ftware matematic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2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tronomie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0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ă funcțională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MLX220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3 (An III, Semestrul 5)  Dept. de Informatică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R506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Grafică pe calculator 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R504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acţiunea om-calculato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E514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matizarea proceselor de busines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4 (An III, Semestrul 6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502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goritmica grafurilor                            </w:t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E5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hnici de testare software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5 (An III, Semestrul 6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200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toria matematicii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700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storia informaticii        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200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ologia documentării și elaborării unei lucrări științi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TEMATICĂ – INFORMATICĂ  LICENȚĂ   (ENGLEZ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748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2"/>
        <w:gridCol w:w="6401"/>
      </w:tblGrid>
      <w:tr>
        <w:trPr>
          <w:trHeight w:val="3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1 (An II, Semestrul 3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E0016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ometrie diferențială / Differential Geometry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E0044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licații ale geometriei în informatică / Applications of Geometry in Computer Science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LX2202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HET OPȚIONAL 2 (An II, Semestrul 4)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E0038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ecuații diferențiale ordinare / Special Chapters of Ordinary Differential Equations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E0033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analiză matematică / Complements of Mathematical Analysis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E004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geometrie / Complements of Geometry</w:t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CHET OPȚIONAL 2 (An III, Semestrul 5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0026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ftware matematic / Mathematical Software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0024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tronomie / Astronomy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0004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ă funcţională / Functional Analysis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0049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ptografie cu cheie publică / Public key cryptography</w:t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CHET OPȚIONAL 3 (An III, Semestrul 5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t. de Informatică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E506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alitate virtuală/Virtual reality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E5116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țele complexe/Complex network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E5147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matizarea proceselor de business/Business processes automatization</w:t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CHET OPȚIONAL 4 (An III, Semestrul 6)</w:t>
            </w:r>
          </w:p>
        </w:tc>
      </w:tr>
      <w:tr>
        <w:trPr>
          <w:trHeight w:val="35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LE5025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goritmica grafelor / Graph Algorithms   </w:t>
            </w:r>
          </w:p>
        </w:tc>
      </w:tr>
      <w:tr>
        <w:trPr>
          <w:trHeight w:val="241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E5110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hnici de testare software/Testing software techniques</w:t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CHET OPȚIONAL 5 (An III, Semestrul 6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2006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toria matematicii/History of Mathematics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7007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toria informaticii/History of Computer Science                                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E2005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ologia documentării şi elaborării unei lucrări ştiinţifice/Methodology for documentation and elaboration of scientific pape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9423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8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73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73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1a3e"/>
    <w:rPr>
      <w:rFonts w:ascii="Segoe UI" w:hAnsi="Segoe UI" w:cs="Segoe UI"/>
      <w:sz w:val="18"/>
      <w:szCs w:val="18"/>
    </w:rPr>
  </w:style>
  <w:style w:type="character" w:styleId="Tlidtranslation" w:customStyle="1">
    <w:name w:val="tlid-translation"/>
    <w:basedOn w:val="DefaultParagraphFont"/>
    <w:qFormat/>
    <w:rsid w:val="005706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1a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84501-65C1-4234-809B-7BEC71026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26</Words>
  <Characters>3051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0:00Z</dcterms:created>
  <dc:creator>Tavi</dc:creator>
  <dc:description/>
  <dc:language>en-US</dc:language>
  <cp:lastModifiedBy>Adrian Petrusel</cp:lastModifiedBy>
  <cp:lastPrinted>2019-04-21T06:34:00Z</cp:lastPrinted>
  <dcterms:modified xsi:type="dcterms:W3CDTF">2019-04-25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