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>Cursuri opţionale Master pentru anul universitar 2019-2020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Specializarea Matematica Didactică (l.m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 + CO2 (sem. 4):</w:t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267"/>
        <w:gridCol w:w="266"/>
      </w:tblGrid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301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Rolul contraexemplelor în predarea analizei matematice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312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Evaluarea cunoștințelor matematice în gimnaziu și liceu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Analiza datelor si Modelare (l.m.)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 + CO4 (sem. 3):</w:t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60"/>
      </w:tblGrid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30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eoria codurilor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301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tode stocastice de căutar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1) + CO5 (sem. 3)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60"/>
      </w:tblGrid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8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ogramarea roboților și a sistemelor înglobate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14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tode avansate de gestionare a datelor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2)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60"/>
      </w:tblGrid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E815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isteme multiagent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8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azele simulărilor industrial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pecializarea Proiectarea şi dezvoltarea aplicaţiilor Enterprise (l.m.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  <w:t>CO1 (sem. 3):</w:t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60"/>
      </w:tblGrid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M801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curitatea sistemelor de calcul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E804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tode avansate de analiza datelor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CO2 (sem. 3)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60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E807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nteracţiune om-calculator (în engleză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ME802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tode de simulare (în engleză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ansonText MR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0:00Z</dcterms:created>
  <dc:creator/>
  <dc:description/>
  <cp:keywords/>
  <dc:language>en-US</dc:language>
  <cp:lastModifiedBy/>
  <dcterms:modified xsi:type="dcterms:W3CDTF">2019-04-25T15:23:00Z</dcterms:modified>
  <cp:revision>1</cp:revision>
  <dc:subject/>
  <dc:title/>
</cp:coreProperties>
</file>