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ursuri opţionale Master pentru anul universitar 2019-2020</w:t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alizarea Baze de date (l.r.)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1):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  <w:t>MME8088 Metode statistice computaţional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MME3030 Modelare matematică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  <w:t>MME3051 Aritmetică modulară şi criptografie</w:t>
        <w:tab/>
        <w:tab/>
        <w:tab/>
        <w:tab/>
        <w:tab/>
        <w:tab/>
        <w:tab/>
        <w:t>MME3007 Modele de optimizar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2)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 xml:space="preserve">MME8110 Algoritmi, modele și concepte în sisteme distribuite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R8087 Fluxuri de date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E8059 Vizualizarea ştiinţifică a datelor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3 (sem. 3):</w:t>
      </w:r>
      <w:r>
        <w:rPr>
          <w:color w:val="000000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E8150 Concepte avansate de testare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ME8050 Sisteme workflow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E8148 Antreprenoriat în IT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MR8159 Instrumente inteligente pentru bunăstarea socială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E8120 Web Design adaptiv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Calcul de înaltă performanţă și gestiunea volumelor mari de date (l.e.)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2):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ME3052 Descoperirea cunoştinţelor în reţele de mare întindere</w:t>
        <w:tab/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ME8059 Vizualizarea ştiinţifică a datelor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2):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ME8152 Sisteme multiagent</w:t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/>
        </w:rPr>
        <w:t>MME8051 Proiectarea cadrelor de aplicații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/>
        </w:rPr>
        <w:t>MMR8087 Fluxuri de date</w:t>
        <w:tab/>
      </w:r>
      <w:r>
        <w:rPr>
          <w:b/>
          <w:sz w:val="24"/>
          <w:szCs w:val="24"/>
          <w:lang w:val="ro-RO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3)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MME8050 Sisteme workflow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MR8056 Data mining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MME8088 Metode statistice computaționale</w:t>
        <w:tab/>
        <w:tab/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ME3007 Modele de optimizare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3 (sem. 3)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MME8097 Resource-aware computing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MME8042 Instruire automată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MMR8030 Computer Vision şi procesare avansată de imagini în medii virtuale distribuite</w:t>
        <w:tab/>
        <w:tab/>
        <w:t>MME3030 Modelare matematică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Specializarea Informatică didactică (l.r.)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CO1 (sem. 2):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  <w:t>MME8023 Calitatea sistemelor software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ME8065 Proiectarea sistemelor softwar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alizarea Inginerie Software (l.e.)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2)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ME8065 </w:t>
      </w:r>
      <w:r>
        <w:rPr>
          <w:color w:val="000000"/>
          <w:sz w:val="24"/>
          <w:szCs w:val="24"/>
          <w:lang w:val="ro-RO"/>
        </w:rPr>
        <w:t>Proiectarea sistemelor software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E8059 Vizualizarea ştiinţifică a datelor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E8051 Proiectarea cadrelor de aplicaţie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R8087 Fluxuri de date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CO2 (sem. 3)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E8148 Antreprenoriat în IT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E8150 Concepte avansate de testare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E8006 Modelarea comportamentului sistemelor software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E8158 Procesare și Aplicații Big Data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CO3 (sem. 3)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MR8159 Instrumente inteligente pentru bunăstarea socială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E8009 Sisteme pentru fundamentarea deciziilor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E8063 Aplicaţii ale inteligenţei computaţionale în ingineria software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E8048 Metode avansate de analiza datelor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ro-RO"/>
        </w:rPr>
      </w:pPr>
      <w:r>
        <w:rPr>
          <w:b/>
          <w:sz w:val="28"/>
          <w:szCs w:val="28"/>
          <w:highlight w:val="yellow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ro-RO"/>
        </w:rPr>
      </w:pPr>
      <w:r>
        <w:rPr>
          <w:b/>
          <w:sz w:val="28"/>
          <w:szCs w:val="28"/>
          <w:highlight w:val="yellow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Specializarea Inteligenţă Computaţională Aplicată (l.e.)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1)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MME8088 Metode statistice computaţional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MME3030 Modelare matematică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  <w:t>MME3051 Aritmetică modulară şi criptografie</w:t>
        <w:tab/>
        <w:tab/>
        <w:tab/>
        <w:tab/>
        <w:tab/>
        <w:tab/>
        <w:t>MME3007 Modele de optimizare</w:t>
      </w:r>
      <w:r>
        <w:rPr>
          <w:color w:val="000000"/>
          <w:sz w:val="24"/>
          <w:szCs w:val="24"/>
          <w:lang w:val="ro-RO"/>
        </w:rPr>
        <w:tab/>
        <w:tab/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CO2 (sem. 2)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E8059 Vizualizarea ştiinţifică a datelor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E8110 Algoritmi, modele și concepte în sisteme distribuite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E8051 Proiectarea cadrelor de aplicaţie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ME8160 Introducere în sisteme automate de asistență a conducătorilor auto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CO2 (sem. 3)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E8028 Paradigme de programare</w:t>
        <w:tab/>
        <w:tab/>
        <w:tab/>
        <w:tab/>
        <w:tab/>
        <w:tab/>
        <w:tab/>
        <w:t>MME8009 Sisteme pentru fundamentarea deciziilor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E8143 Metodologii agile de dezvoltare a aplicaţiilor software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8"/>
          <w:szCs w:val="28"/>
          <w:lang w:val="ro-RO"/>
        </w:rPr>
        <w:t>Specializarea Programare bazată pe componente (l.e.)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2)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E8051 Proiectarea cadrelor de aplicaţie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 xml:space="preserve">MME8059 Vizualizarea ştiinţifică a datelor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E8024 Proiectarea sistemelor software interactive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E8022 Metodologii pentru procese software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Specializarea Sisteme distribuite în internet (l.r.)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1)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MME8088 Metode statistice computaţional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MME3030 Modelare matematică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MME3051 Aritmetică modulară şi criptografie</w:t>
        <w:tab/>
        <w:tab/>
        <w:tab/>
        <w:tab/>
        <w:tab/>
        <w:tab/>
        <w:tab/>
        <w:t>MME3007 Modele de optimizare</w:t>
        <w:tab/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2)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E8004 Grid, Cluster și Cloud Computing</w:t>
        <w:tab/>
        <w:tab/>
        <w:tab/>
        <w:tab/>
        <w:tab/>
        <w:tab/>
        <w:tab/>
        <w:t>MME8152 Sisteme multiagent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R8087 Fluxuri de date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CO3 (sem. 3)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R8030 Computer Vision şi procesare avansată de imagini în medii virtuale distribuite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E8143 Metodologii agile de dezvoltare a aplicatiilor software</w:t>
        <w:tab/>
        <w:tab/>
        <w:tab/>
        <w:tab/>
        <w:t>MME8150 Concepte avansate de testare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E8148 Antreprenoriat în IT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MR8159 Instrumente inteligente pentru bunăstarea socială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8"/>
          <w:szCs w:val="28"/>
          <w:lang w:val="ro-RO"/>
        </w:rPr>
        <w:t>Specializarea Sisteme informatice avansate (l.g./l.e.)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1)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/>
        </w:rPr>
        <w:t>MME8025 Ingineria cerințelor</w:t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ro-RO"/>
        </w:rPr>
        <w:t xml:space="preserve">MMG9701 </w:t>
      </w:r>
      <w:r>
        <w:rPr>
          <w:sz w:val="24"/>
          <w:szCs w:val="24"/>
          <w:lang w:val="ro-RO"/>
        </w:rPr>
        <w:t>Antreprenoriat în IT</w:t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/>
        </w:rPr>
        <w:t>MME8048 Metode avansate de analiza datelor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ME8042 Instruire automată</w:t>
        <w:tab/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MR8159 Instrumente inteligente pentru bunăstarea socială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2)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/>
        </w:rPr>
        <w:t>MME3052 Descoperirea cunoştinţelor în reţele de mare întindere</w:t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ro-RO"/>
        </w:rPr>
        <w:t xml:space="preserve">MME8110 </w:t>
      </w:r>
      <w:r>
        <w:rPr>
          <w:sz w:val="24"/>
          <w:szCs w:val="24"/>
          <w:lang w:val="ro-RO"/>
        </w:rPr>
        <w:t>Algoritmi, modele si concepte în sisteme distribuite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MME8059 </w:t>
      </w:r>
      <w:r>
        <w:rPr>
          <w:sz w:val="24"/>
          <w:szCs w:val="24"/>
          <w:lang w:val="ro-RO"/>
        </w:rPr>
        <w:t>Vizualizarea ştiinţifică a datelor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ME8160 Introducere în sisteme automate de asistență a conducătorilor auto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3 (sem. 3)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/>
        </w:rPr>
        <w:t>MMG8999 Introducere in SAP/ABAP</w:t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/>
        </w:rPr>
        <w:t>MME8120 Web design adaptativ</w:t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ME8028 Paradigme de programare</w:t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</w:r>
    </w:p>
    <w:sectPr>
      <w:type w:val="nextPage"/>
      <w:pgSz w:w="11906" w:h="16838"/>
      <w:pgMar w:left="1260" w:right="1289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 MR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ansonText MR;Arial" w:hAnsi="JansonText MR;Arial" w:cs="JansonText MR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ansonText MR;Arial" w:hAnsi="JansonText MR;Arial" w:cs="JansonText MR;Arial"/>
      <w:sz w:val="18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JansonText MR;Arial" w:hAnsi="JansonText MR;Arial" w:cs="JansonText MR;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52:00Z</dcterms:created>
  <dc:creator/>
  <dc:description/>
  <cp:keywords/>
  <dc:language>en-US</dc:language>
  <cp:lastModifiedBy/>
  <dcterms:modified xsi:type="dcterms:W3CDTF">2019-04-25T11:00:00Z</dcterms:modified>
  <cp:revision>1</cp:revision>
  <dc:subject/>
  <dc:title/>
</cp:coreProperties>
</file>