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sta opţionalelor pe Domeniul Matematică (română şi engleză)-nivel licenţ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alizarea MATEMATICA – nivel licență (în limba română)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PACHET OPȚIONAL 1 (An II, Semestrul 4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Modelare matematică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2 (An III, Semestrul 5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Complemente de algebră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3 (An III, Semestrul 6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Complemente de analiză matematică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4 (An III, Semestrul 6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Complemente de geometrie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5 (An III, Semestrul 6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Istoria matematicii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 xml:space="preserve">Istoria informaticii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Metodologia documentării şi elaborării unei lucrări ştiinţifice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Specializarea MATEMATICĂ INFORMATICĂ – nivel licență  (în limba română)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PACHET OPȚIONAL 1 (An II, Semestrul 4)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omplemente de analiză matematică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omplemente de geometrie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2 (An III, Semestrul 5)</w:t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>Software matematic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Astronomie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Analiză funcţională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omplemente de algebra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3 (An III, Semestrul 5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Grafică pe calculator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Interacţiunea om-calculator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Reţele de calculatoare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4 (An III, Semestrul 6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Tehnici de testare software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CURS OPȚIONAL 5 (An III, Semestrul 6)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Istoria matematicii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Istoria informaticii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Metodologia documentării şi elaborării unei lucrări ştiinţifice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cs="Calibri"/>
          <w:lang w:val="ro-RO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o-RO"/>
        </w:rPr>
        <w:t>Specializarea MATEMATICA INFORMATICA – nivel licență  (în limba engleză)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PACHET OPȚIONAL 1 (An II, Semestrul 4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Complemente de analiză matematică (ȋn limba romănă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b/>
          <w:lang w:val="ro-RO"/>
        </w:rPr>
        <w:t>Complemente de geometrie (ȋn limba romănă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6:00Z</dcterms:created>
  <dc:creator>Tavi</dc:creator>
  <dc:description/>
  <cp:keywords/>
  <dc:language>en-US</dc:language>
  <cp:lastModifiedBy>Secretariat</cp:lastModifiedBy>
  <dcterms:modified xsi:type="dcterms:W3CDTF">2018-06-14T09:58:00Z</dcterms:modified>
  <cp:revision>7</cp:revision>
  <dc:subject/>
  <dc:title/>
</cp:coreProperties>
</file>