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o-RO"/>
        </w:rPr>
      </w:pPr>
      <w:r>
        <w:rPr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o-RO"/>
        </w:rPr>
      </w:pPr>
      <w:r>
        <w:rPr>
          <w:b/>
          <w:color w:val="000000"/>
          <w:sz w:val="32"/>
          <w:szCs w:val="32"/>
          <w:lang w:val="ro-RO"/>
        </w:rPr>
        <w:t>Cursuri opţionale Master pentru anul universitar 2018-2019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o-RO"/>
        </w:rPr>
      </w:pPr>
      <w:r>
        <w:rPr>
          <w:b/>
          <w:color w:val="000000"/>
          <w:sz w:val="32"/>
          <w:szCs w:val="32"/>
          <w:lang w:val="ro-RO"/>
        </w:rPr>
        <w:t>- ȋn limba maghiară -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ro-RO"/>
        </w:rPr>
      </w:pPr>
      <w:r>
        <w:rPr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Specializarea Matematica Didactică (l.m.)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2) + CO2 (sem. 4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etodologia rezolvării problemelor de matematică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etode alternative în predarea matematicii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Specializarea Analiza datelor si Modelare (l.m.)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1) + CO4 (sem. 3)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oria jocurilor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2 (sem. 1) + CO5 (sem. 3)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de vizualizare a datelor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2)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etode stocastice de căut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  <w:t>Specializarea Proiectarea şi dezvoltarea aplicaţiilor Enterprise - maghiară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ro-RO"/>
        </w:rPr>
      </w:pPr>
      <w:r>
        <w:rPr>
          <w:b/>
          <w:color w:val="000000"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O1 (sem. 3)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etode avansate de analiza datelor</w:t>
      </w:r>
      <w:r>
        <w:rPr>
          <w:color w:val="000000"/>
          <w:sz w:val="24"/>
          <w:szCs w:val="24"/>
          <w:lang w:val="ro-RO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O2 (sem. 3)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Metode de simulare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harChar">
    <w:name w:val=" Char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9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48:00Z</dcterms:created>
  <dc:creator/>
  <dc:description/>
  <cp:keywords/>
  <dc:language>en-US</dc:language>
  <cp:lastModifiedBy/>
  <dcterms:modified xsi:type="dcterms:W3CDTF">2018-06-14T09:58:00Z</dcterms:modified>
  <cp:revision>3</cp:revision>
  <dc:subject/>
  <dc:title/>
</cp:coreProperties>
</file>