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ursuri opţionale pentru anul universitar 2018-20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- ȋn limba maghiară -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Matematică maghiar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1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</w:t>
      </w:r>
      <w:r>
        <w:rPr>
          <w:b/>
          <w:color w:val="000000"/>
          <w:sz w:val="24"/>
          <w:szCs w:val="24"/>
          <w:lang w:val="pt-BR"/>
        </w:rPr>
        <w:t xml:space="preserve">0018 </w:t>
      </w:r>
      <w:r>
        <w:rPr>
          <w:color w:val="000000"/>
          <w:sz w:val="24"/>
          <w:szCs w:val="24"/>
          <w:lang w:val="ro-RO"/>
        </w:rPr>
        <w:t>Matematică de baz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3125</w:t>
      </w:r>
      <w:r>
        <w:rPr>
          <w:color w:val="000000"/>
          <w:sz w:val="24"/>
          <w:szCs w:val="24"/>
          <w:lang w:val="ro-RO"/>
        </w:rPr>
        <w:t xml:space="preserve"> Metode avansate de rezolvare a problemelor de matema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 5107</w:t>
      </w:r>
      <w:r>
        <w:rPr>
          <w:color w:val="000000"/>
          <w:sz w:val="24"/>
          <w:szCs w:val="24"/>
          <w:lang w:val="ro-RO"/>
        </w:rPr>
        <w:t xml:space="preserve"> Fundamentele programăr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4): (promoția 2017-2020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 006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Sisteme dinamice discret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 (sem. 4): (promoția 2017-2020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50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Grafuri și combinatorică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5): (promoția 2016-2019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3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 xml:space="preserve">Matematici aplicate în economie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3128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Complemente de geometrie sintetică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 (sem. 6): (promoția 2016-2019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6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Sisteme dinamice discret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48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Capitole speciale de algebră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4(sem. 6): (promoția 2016-2019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LM0067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Fractali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3130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 xml:space="preserve">Complemente de geometrie în spațiu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5(sem. 6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2006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Istoria matematici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7007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Istoria informatici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Matematică informatică maghia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1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</w:t>
      </w:r>
      <w:r>
        <w:rPr>
          <w:b/>
          <w:color w:val="000000"/>
          <w:sz w:val="24"/>
          <w:szCs w:val="24"/>
          <w:lang w:val="pt-BR"/>
        </w:rPr>
        <w:t xml:space="preserve">0018 </w:t>
      </w:r>
      <w:r>
        <w:rPr>
          <w:color w:val="000000"/>
          <w:sz w:val="24"/>
          <w:szCs w:val="24"/>
          <w:lang w:val="ro-RO"/>
        </w:rPr>
        <w:t>Matematică de baz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3125</w:t>
      </w:r>
      <w:r>
        <w:rPr>
          <w:color w:val="000000"/>
          <w:sz w:val="24"/>
          <w:szCs w:val="24"/>
          <w:lang w:val="ro-RO"/>
        </w:rPr>
        <w:t xml:space="preserve"> Metode avansate de rezolvare a problemelor de matema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 5107</w:t>
      </w:r>
      <w:r>
        <w:rPr>
          <w:color w:val="000000"/>
          <w:sz w:val="24"/>
          <w:szCs w:val="24"/>
          <w:lang w:val="ro-RO"/>
        </w:rPr>
        <w:t xml:space="preserve"> Fundamentele programăr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4): (promoția 2017-2020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6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Sisteme dinamice discret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70C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03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 xml:space="preserve">Funcții reale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 (sem. 4): (promoția 2017-2020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50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Grafuri și combinatorică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70C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5028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Sisteme de gestiune a bazelor de date</w:t>
      </w:r>
      <w:r>
        <w:rPr>
          <w:color w:val="0070C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5): (promoția 2016-2019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3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Matematici aplicate în economi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24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 xml:space="preserve">Astronomie </w:t>
      </w:r>
    </w:p>
    <w:p>
      <w:pPr>
        <w:pStyle w:val="Normal"/>
        <w:jc w:val="both"/>
        <w:rPr>
          <w:color w:val="0070C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04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naliza funcțională</w:t>
      </w:r>
      <w:r>
        <w:rPr>
          <w:color w:val="0070C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3128 Complemente de geometrie sintetic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(sem. 6): (promoția 2016-2019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6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Sisteme dinamice discret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48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Capitole speciale de algebră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508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Programare IoS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4(sem. 6): (promoția 2016-2019)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LM 0067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 xml:space="preserve">Fractali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3130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Complemente de geometrie în spațiu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ro-RO"/>
        </w:rPr>
        <w:t>MLM0032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Teoria informație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5 (sem. 6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2006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Istoria matematici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7007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Istoria informatici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Informatică Maghiar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1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MLM5107 </w:t>
      </w:r>
      <w:r>
        <w:rPr>
          <w:color w:val="000000"/>
          <w:sz w:val="24"/>
          <w:szCs w:val="24"/>
          <w:lang w:val="ro-RO"/>
        </w:rPr>
        <w:t>Fundamentele programării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LM5135 </w:t>
      </w:r>
      <w:r>
        <w:rPr>
          <w:color w:val="000000"/>
          <w:sz w:val="24"/>
          <w:szCs w:val="24"/>
          <w:lang w:val="ro-RO"/>
        </w:rPr>
        <w:t>Metode avansate de rezolvare a problemelor de informatic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5): (promoția 2016-2019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3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Matematici aplicate în economi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5086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Securitate softw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65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goritmi de optimizare</w:t>
      </w:r>
      <w:r>
        <w:rPr>
          <w:color w:val="000000"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 (sem. 6) + CO4 (sem. 6) + CO5 (sem 6.): -se vor alege 3 (promoția 2016-2019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32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Teoria informaţie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5047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 xml:space="preserve">Metode avansate de programare funcţională 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5089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Programare IoS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67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Fractal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9011Microcontroler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5024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Probleme practice de sisteme de operare şi reţele de calculatoar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LM0068 Astronomie computaţională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05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Tehnici de optimizar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6 (sem. 6)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2006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Istoria matematici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7007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Istoria informaticii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1:00Z</dcterms:created>
  <dc:creator/>
  <dc:description/>
  <cp:keywords/>
  <dc:language>en-US</dc:language>
  <cp:lastModifiedBy/>
  <dcterms:modified xsi:type="dcterms:W3CDTF">2019-01-30T11:32:00Z</dcterms:modified>
  <cp:revision>3</cp:revision>
  <dc:subject/>
  <dc:title/>
</cp:coreProperties>
</file>